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Times New Roman" w:hAnsi="Times New Roman" w:cs="Times New Roman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 xml:space="preserve">Page: Vườn Bách Thảo 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o¸n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¤n tËp vÒ phÐp céng vµ phÐp trõ</w:t>
      </w:r>
    </w:p>
    <w:p>
      <w:pPr>
        <w:pStyle w:val="Normal"/>
        <w:rPr/>
      </w:pPr>
      <w:r>
        <w:rPr>
          <w:b/>
        </w:rPr>
        <w:t>I. Môc tiªu</w:t>
      </w:r>
      <w:r>
        <w:rPr>
          <w:rFonts w:cs="Arial"/>
          <w:b/>
        </w:rPr>
        <w:t xml:space="preserve">: </w:t>
      </w:r>
      <w:r>
        <w:rPr>
          <w:rFonts w:cs="Arial"/>
        </w:rPr>
        <w:t>Cñng cè cho häc sinh vÒ phÐp céng, phÐp trõ…</w:t>
      </w:r>
    </w:p>
    <w:p>
      <w:pPr>
        <w:pStyle w:val="Normal"/>
        <w:tabs>
          <w:tab w:val="clear" w:pos="720"/>
          <w:tab w:val="left" w:pos="1575" w:leader="none"/>
        </w:tabs>
        <w:rPr>
          <w:rFonts w:cs="Arial"/>
        </w:rPr>
      </w:pPr>
      <w:r>
        <w:rPr>
          <w:rFonts w:cs="Arial"/>
        </w:rPr>
        <w:tab/>
        <w:t>HS hiÓu vµ lµm ®</w:t>
        <w:softHyphen/>
        <w:t xml:space="preserve">îc bµi tËp. </w:t>
      </w:r>
    </w:p>
    <w:p>
      <w:pPr>
        <w:pStyle w:val="Normal"/>
        <w:tabs>
          <w:tab w:val="clear" w:pos="720"/>
          <w:tab w:val="left" w:pos="1575" w:leader="none"/>
        </w:tabs>
        <w:rPr>
          <w:rFonts w:cs="Arial"/>
          <w:b/>
          <w:b/>
        </w:rPr>
      </w:pPr>
      <w:r>
        <w:rPr>
          <w:rFonts w:cs="Arial"/>
          <w:b/>
        </w:rPr>
        <w:t>II. Bµi míi:</w:t>
      </w:r>
    </w:p>
    <w:p>
      <w:pPr>
        <w:pStyle w:val="Normal"/>
        <w:rPr/>
      </w:pPr>
      <w:r>
        <w:rPr>
          <w:b/>
          <w:u w:val="single"/>
        </w:rPr>
        <w:t>Bµi 1</w:t>
      </w:r>
      <w:r>
        <w:rPr/>
        <w:t>: TÝnh nhanh:</w:t>
      </w:r>
    </w:p>
    <w:p>
      <w:pPr>
        <w:pStyle w:val="Normal"/>
        <w:rPr/>
      </w:pPr>
      <w:r>
        <w:rPr/>
        <w:t>a, 26+ 17 + 23 + 14       b, 46+ 82 + 18 + 54              c</w:t>
      </w:r>
      <w:r>
        <w:rPr>
          <w:rFonts w:cs=".VnTimeH" w:ascii=".VnTimeH" w:hAnsi=".VnTimeH"/>
        </w:rPr>
        <w:t>, 37 – 5 + 37 - 7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b/>
          <w:u w:val="single"/>
        </w:rPr>
        <w:t>Bµi 2</w:t>
      </w:r>
      <w:r>
        <w:rPr>
          <w:rFonts w:cs=".VnTimeH" w:ascii=".VnTimeH" w:hAnsi=".VnTimeH"/>
        </w:rPr>
        <w:t xml:space="preserve">: </w:t>
      </w:r>
      <w:r>
        <w:rPr/>
        <w:t>T×m x</w:t>
      </w:r>
    </w:p>
    <w:p>
      <w:pPr>
        <w:pStyle w:val="Normal"/>
        <w:rPr/>
      </w:pPr>
      <w:r>
        <w:rPr/>
        <w:t>a, x + 36 = 72                                          b, x - 45 = 37</w:t>
      </w:r>
    </w:p>
    <w:p>
      <w:pPr>
        <w:pStyle w:val="Normal"/>
        <w:rPr/>
      </w:pPr>
      <w:r>
        <w:rPr/>
        <w:t>c, x + 32 = 18 + 45                                 d, 76 - x = 28</w:t>
      </w:r>
    </w:p>
    <w:p>
      <w:pPr>
        <w:pStyle w:val="Normal"/>
        <w:rPr/>
      </w:pPr>
      <w:r>
        <w:rPr>
          <w:b/>
          <w:u w:val="single"/>
        </w:rPr>
        <w:t>Bµi 3</w:t>
      </w:r>
      <w:r>
        <w:rPr/>
        <w:t>: §iÒn dÊu &gt; &lt; = thÝch hîp vµo chç chÊm</w:t>
      </w:r>
    </w:p>
    <w:p>
      <w:pPr>
        <w:pStyle w:val="Normal"/>
        <w:rPr/>
      </w:pPr>
      <w:r>
        <w:rPr/>
        <w:t>a,25 + 36 …. 17 + 48</w:t>
      </w:r>
    </w:p>
    <w:p>
      <w:pPr>
        <w:pStyle w:val="Normal"/>
        <w:rPr/>
      </w:pPr>
      <w:r>
        <w:rPr/>
        <w:t>b,74 - 36 …. 83 - 37</w:t>
      </w:r>
    </w:p>
    <w:p>
      <w:pPr>
        <w:pStyle w:val="Normal"/>
        <w:rPr/>
      </w:pPr>
      <w:r>
        <w:rPr/>
        <w:t>c,56 - 19 …. 18 + 19</w:t>
      </w:r>
    </w:p>
    <w:p>
      <w:pPr>
        <w:pStyle w:val="Normal"/>
        <w:rPr/>
      </w:pPr>
      <w:r>
        <w:rPr>
          <w:b/>
          <w:u w:val="single"/>
        </w:rPr>
        <w:t>Bµi 4</w:t>
      </w:r>
      <w:r>
        <w:rPr/>
        <w:t>: §iÒn dÊu &gt; &lt; = thÝch hîp vµo chç chÊm</w:t>
      </w:r>
    </w:p>
    <w:p>
      <w:pPr>
        <w:pStyle w:val="Normal"/>
        <w:rPr/>
      </w:pPr>
      <w:r>
        <w:rPr/>
        <w:t>a, x + 32 …. 41 + x</w:t>
      </w:r>
    </w:p>
    <w:p>
      <w:pPr>
        <w:pStyle w:val="Normal"/>
        <w:rPr/>
      </w:pPr>
      <w:r>
        <w:rPr/>
        <w:t>b,56 - y …. 45 - y</w:t>
      </w:r>
    </w:p>
    <w:p>
      <w:pPr>
        <w:pStyle w:val="Normal"/>
        <w:rPr/>
      </w:pPr>
      <w:r>
        <w:rPr/>
        <w:t>c,x - 26 …. x - 21</w:t>
      </w:r>
    </w:p>
    <w:p>
      <w:pPr>
        <w:pStyle w:val="Normal"/>
        <w:rPr/>
      </w:pPr>
      <w:r>
        <w:rPr>
          <w:b/>
          <w:u w:val="single"/>
        </w:rPr>
        <w:t>Bµi 5</w:t>
      </w:r>
      <w:r>
        <w:rPr/>
        <w:t>: T×m mét sè biÕt sè ®ã céng víi 45 th× b»ng 62</w:t>
      </w:r>
    </w:p>
    <w:p>
      <w:pPr>
        <w:pStyle w:val="Normal"/>
        <w:rPr/>
      </w:pPr>
      <w:r>
        <w:rPr>
          <w:b/>
          <w:u w:val="single"/>
        </w:rPr>
        <w:t>Bµi 6</w:t>
      </w:r>
      <w:r>
        <w:rPr/>
        <w:t>: T×m mét sè biÕt sè ®ã trõ ®i 26 th× b»ng 3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1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µi 7</w:t>
      </w:r>
      <w:r>
        <w:rPr/>
        <w:t>: §óng ghi § sai ghi S</w:t>
      </w:r>
    </w:p>
    <w:p>
      <w:pPr>
        <w:pStyle w:val="Normal"/>
        <w:rPr/>
      </w:pPr>
      <w:r>
        <w:rPr/>
        <w:t xml:space="preserve">25 + 48 = 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1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6 - 29 = 5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1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7 – 28 = 29</w:t>
      </w:r>
    </w:p>
    <w:p>
      <w:pPr>
        <w:pStyle w:val="Normal"/>
        <w:rPr/>
      </w:pPr>
      <w:r>
        <w:rPr>
          <w:b/>
          <w:u w:val="single"/>
        </w:rPr>
        <w:t>Bµi 8</w:t>
      </w:r>
      <w:r>
        <w:rPr/>
        <w:t>: T×m x :</w:t>
      </w:r>
    </w:p>
    <w:p>
      <w:pPr>
        <w:pStyle w:val="Normal"/>
        <w:rPr/>
      </w:pPr>
      <w:r>
        <w:rPr/>
        <w:t>A, x + 12 = 46                                C, x + 26 = 12 + 17</w:t>
      </w:r>
    </w:p>
    <w:p>
      <w:pPr>
        <w:pStyle w:val="Normal"/>
        <w:rPr/>
      </w:pPr>
      <w:r>
        <w:rPr/>
        <w:t>B, 42 + x = 87                                 D, 34 + x    =  86 -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b/>
        </w:rPr>
        <w:t>Môc tiªu:</w:t>
      </w:r>
      <w:r>
        <w:rPr>
          <w:rFonts w:cs=".VnTimeH" w:ascii=".VnTimeH" w:hAnsi=".VnTimeH"/>
          <w:b/>
        </w:rPr>
        <w:t xml:space="preserve"> </w:t>
      </w:r>
      <w:r>
        <w:rPr/>
        <w:t>Cñng</w:t>
      </w:r>
      <w:r>
        <w:rPr>
          <w:rFonts w:cs=".VnTimeH" w:ascii=".VnTimeH" w:hAnsi=".VnTimeH"/>
          <w:b/>
        </w:rPr>
        <w:t xml:space="preserve"> </w:t>
      </w:r>
      <w:r>
        <w:rPr/>
        <w:t xml:space="preserve">cè cho HS c¸ch ®Æt c©u hái </w:t>
      </w:r>
      <w:r>
        <w:rPr>
          <w:b/>
        </w:rPr>
        <w:t>bao giê</w:t>
      </w:r>
      <w:r>
        <w:rPr/>
        <w:t>…..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HS ®iÒn BT ®óng BT chÝnh t¶….</w:t>
      </w:r>
    </w:p>
    <w:p>
      <w:pPr>
        <w:pStyle w:val="Normal"/>
        <w:rPr/>
      </w:pPr>
      <w:r>
        <w:rPr>
          <w:b/>
          <w:u w:val="single"/>
        </w:rPr>
        <w:t>Bµi 1</w:t>
      </w:r>
      <w:r>
        <w:rPr/>
        <w:t xml:space="preserve">: Em h·y dïng côm tõ: </w:t>
      </w:r>
      <w:r>
        <w:rPr>
          <w:b/>
        </w:rPr>
        <w:t>bao giê, lóc nµo, th¸ng mÊy, mÊy giê</w:t>
      </w:r>
      <w:r>
        <w:rPr/>
        <w:t xml:space="preserve"> ®Ó thay thÕ cho cho côm tõ </w:t>
      </w:r>
      <w:r>
        <w:rPr>
          <w:b/>
          <w:i/>
        </w:rPr>
        <w:t>khi nµo</w:t>
      </w:r>
      <w:r>
        <w:rPr/>
        <w:t xml:space="preserve"> d</w:t>
        <w:softHyphen/>
        <w:t>íi ®©y:</w:t>
      </w:r>
    </w:p>
    <w:p>
      <w:pPr>
        <w:pStyle w:val="Normal"/>
        <w:rPr/>
      </w:pPr>
      <w:r>
        <w:rPr/>
        <w:t>a/ Khi nµo líp b¹n ®i th¨m bµ mÑ ViÖt nam anh hïng?</w:t>
      </w:r>
    </w:p>
    <w:p>
      <w:pPr>
        <w:pStyle w:val="Normal"/>
        <w:rPr/>
      </w:pPr>
      <w:r>
        <w:rPr/>
        <w:t>b/Khi nµo b¹n vÒ th¨m «ng bµ?</w:t>
      </w:r>
    </w:p>
    <w:p>
      <w:pPr>
        <w:pStyle w:val="Normal"/>
        <w:rPr>
          <w:lang w:val="fr-FR"/>
        </w:rPr>
      </w:pPr>
      <w:r>
        <w:rPr>
          <w:lang w:val="fr-FR"/>
        </w:rPr>
        <w:t>c/ B¹n vÏ bøc tranh nµy khi nµo?</w:t>
      </w:r>
    </w:p>
    <w:p>
      <w:pPr>
        <w:pStyle w:val="Normal"/>
        <w:rPr/>
      </w:pPr>
      <w:r>
        <w:rPr/>
        <w:t>d/ Khi nµo chóng m×nh ®i th¨m c« gi¸o?</w:t>
      </w:r>
    </w:p>
    <w:p>
      <w:pPr>
        <w:pStyle w:val="Normal"/>
        <w:rPr/>
      </w:pPr>
      <w:r>
        <w:rPr>
          <w:b/>
          <w:u w:val="single"/>
        </w:rPr>
        <w:t>Bµi 2</w:t>
      </w:r>
      <w:r>
        <w:rPr/>
        <w:t>: Em h·y chän ch÷ trong ngoÆc ®¬n ®Ó ®iÒn vµo chç trèng :</w:t>
      </w:r>
    </w:p>
    <w:p>
      <w:pPr>
        <w:pStyle w:val="Normal"/>
        <w:rPr/>
      </w:pPr>
      <w:r>
        <w:rPr/>
        <w:t>- (s«ng, x«ng)             - ………Hång                                   -……….x¸o</w:t>
      </w:r>
    </w:p>
    <w:p>
      <w:pPr>
        <w:pStyle w:val="Normal"/>
        <w:rPr>
          <w:lang w:val="fr-FR"/>
        </w:rPr>
      </w:pPr>
      <w:r>
        <w:rPr>
          <w:lang w:val="fr-FR"/>
        </w:rPr>
        <w:t>- (sa, xa)                     -……   sót                                         - ®</w:t>
        <w:softHyphen/>
        <w:t>êng …….</w:t>
      </w:r>
    </w:p>
    <w:p>
      <w:pPr>
        <w:pStyle w:val="Normal"/>
        <w:rPr/>
      </w:pPr>
      <w:r>
        <w:rPr>
          <w:lang w:val="fr-FR"/>
        </w:rPr>
        <w:t>- (s</w:t>
        <w:softHyphen/>
        <w:t>¬ng, x</w:t>
        <w:softHyphen/>
        <w:t xml:space="preserve">¬ng)         - c©y……… </w:t>
      </w:r>
      <w:r>
        <w:rPr/>
        <w:t>rång                             - ……… s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phÐp céng, phÐp trõ trong ph¹m vi 100</w:t>
      </w:r>
    </w:p>
    <w:p>
      <w:pPr>
        <w:pStyle w:val="Normal"/>
        <w:rPr/>
      </w:pPr>
      <w:r>
        <w:rPr>
          <w:b/>
        </w:rPr>
        <w:t>I. Môc tiªu</w:t>
      </w:r>
      <w:r>
        <w:rPr>
          <w:rFonts w:cs="Arial"/>
          <w:b/>
        </w:rPr>
        <w:t xml:space="preserve">: </w:t>
      </w:r>
      <w:r>
        <w:rPr>
          <w:rFonts w:cs="Arial"/>
        </w:rPr>
        <w:t>Cñng cè cho häc sinh vÒ phÐp céng, phÐp trõ…</w:t>
      </w:r>
    </w:p>
    <w:p>
      <w:pPr>
        <w:pStyle w:val="Normal"/>
        <w:tabs>
          <w:tab w:val="clear" w:pos="720"/>
          <w:tab w:val="left" w:pos="1575" w:leader="none"/>
        </w:tabs>
        <w:rPr>
          <w:rFonts w:cs="Arial"/>
        </w:rPr>
      </w:pPr>
      <w:r>
        <w:rPr>
          <w:rFonts w:cs="Arial"/>
        </w:rPr>
        <w:tab/>
        <w:t>HS hiÓu vµ lµm ®</w:t>
        <w:softHyphen/>
        <w:t>îc bµi tËp.</w:t>
      </w:r>
    </w:p>
    <w:p>
      <w:pPr>
        <w:pStyle w:val="Normal"/>
        <w:tabs>
          <w:tab w:val="clear" w:pos="720"/>
          <w:tab w:val="left" w:pos="1575" w:leader="none"/>
        </w:tabs>
        <w:rPr>
          <w:rFonts w:cs="Arial"/>
          <w:b/>
          <w:b/>
        </w:rPr>
      </w:pPr>
      <w:r>
        <w:rPr>
          <w:rFonts w:cs="Arial"/>
          <w:b/>
        </w:rPr>
        <w:t>II. Bµi mí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9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24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µi 1:</w:t>
      </w:r>
      <w:r>
        <w:rPr/>
        <w:t>§iÒn sè thÝch hîp vµo « trèng:</w:t>
      </w:r>
    </w:p>
    <w:p>
      <w:pPr>
        <w:pStyle w:val="Normal"/>
        <w:tabs>
          <w:tab w:val="clear" w:pos="720"/>
          <w:tab w:val="left" w:pos="915" w:leader="none"/>
          <w:tab w:val="center" w:pos="4320" w:leader="none"/>
          <w:tab w:val="left" w:pos="7170" w:leader="none"/>
        </w:tabs>
        <w:rPr/>
      </w:pPr>
      <w:r>
        <w:rPr/>
        <w:t xml:space="preserve">a/ </w:t>
        <w:tab/>
        <w:t>+ 35 = 89               40 +</w:t>
        <w:tab/>
        <w:t xml:space="preserve">    =      =  89              86 = </w:t>
        <w:tab/>
        <w:t>+ 0</w:t>
      </w:r>
    </w:p>
    <w:p>
      <w:pPr>
        <w:pStyle w:val="Normal"/>
        <w:tabs>
          <w:tab w:val="clear" w:pos="720"/>
          <w:tab w:val="left" w:pos="915" w:leader="none"/>
          <w:tab w:val="center" w:pos="4320" w:leader="none"/>
          <w:tab w:val="left" w:pos="7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5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89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97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 xml:space="preserve">b/ 45 - </w:t>
        <w:tab/>
        <w:tab/>
        <w:t xml:space="preserve">= 28           100 -                =39                    -  27 = 72           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2</w:t>
      </w:r>
      <w:r>
        <w:rPr/>
        <w:t xml:space="preserve"> : T×m x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</w:tabs>
        <w:rPr/>
      </w:pPr>
      <w:r>
        <w:rPr/>
        <w:t>a/ x – 21 = 33 – 21</w:t>
        <w:tab/>
        <w:tab/>
        <w:tab/>
        <w:t>b/ 78- x = 42 + 2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 xml:space="preserve">c/ x + 25 = 100 - 25  </w:t>
        <w:tab/>
        <w:t xml:space="preserve">           d/ 89 – x = 2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3</w:t>
      </w:r>
      <w:r>
        <w:rPr/>
        <w:t>: ViÕt thªm 2 sè vµo d·y sè sau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a/ 9; 12 ; 15; 18; ….; 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b/ 4; 8 ; 16; ….; 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c/ 100; 200 ; 300; 400; ….; 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d/ 110; 120 ; 130; 140; ….; 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4</w:t>
      </w:r>
      <w:r>
        <w:rPr/>
        <w:t>:§iÒn sè thÝch hîp vµo « trèng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8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/           +  15 &lt; 15 + 1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b/ 18&lt;           + 16 &lt; 20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9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/ 10 &lt;         &lt;           &lt; 13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 xml:space="preserve">Bµi 5: </w:t>
      </w:r>
      <w:r>
        <w:rPr/>
        <w:t>&gt;;&lt;;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2 x 5 … 5 x 2                        40 x 2 … 80 : 2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20 x 4 … 79                         30 x 2 … 20 x 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60 : 3 … 3 x 7                      4 x 10 …. 5 x 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****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/>
        <w:t>:T×m c¸c tiÕng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 xml:space="preserve">a/ B¾t ®Çu b»ng </w:t>
      </w:r>
      <w:r>
        <w:rPr>
          <w:b/>
        </w:rPr>
        <w:t>gi</w:t>
      </w:r>
      <w:r>
        <w:rPr/>
        <w:t xml:space="preserve"> hoÆc </w:t>
      </w:r>
      <w:r>
        <w:rPr>
          <w:b/>
        </w:rPr>
        <w:t>d</w:t>
      </w:r>
      <w:r>
        <w:rPr/>
        <w:t>, cã nghÜa nh</w:t>
        <w:softHyphen/>
        <w:t xml:space="preserve"> sau: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ChØ vËt ®Ó cho ng</w:t>
        <w:softHyphen/>
        <w:t>êi n»m:……………………………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ChØ sîi dïng ®Ó buéc:……………………………….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Tr¸i víi hay:………………………………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Tê máng , dïng ®Ó viÕt ch÷ lªn:………………………….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lang w:val="fr-FR"/>
        </w:rPr>
        <w:t xml:space="preserve">b/ Cã vÇn </w:t>
      </w:r>
      <w:r>
        <w:rPr>
          <w:b/>
          <w:lang w:val="fr-FR"/>
        </w:rPr>
        <w:softHyphen/>
        <w:t>t</w:t>
      </w:r>
      <w:r>
        <w:rPr>
          <w:lang w:val="fr-FR"/>
        </w:rPr>
        <w:t xml:space="preserve"> hoÆc </w:t>
      </w:r>
      <w:r>
        <w:rPr>
          <w:b/>
          <w:lang w:val="fr-FR"/>
        </w:rPr>
        <w:softHyphen/>
        <w:t>c: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  <w:t>chØ chç rÊt s©u mµ th</w:t>
        <w:softHyphen/>
        <w:t>êng ®øng trªn nói cao nh×n xuèng ta thÊy:…………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  <w:t>ChØ ®éng t¸c bá ®i c¸c thø ta kh«ng cÇn n÷a ( ®ång nghÜa víi qu¼ng ®i):…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  <w:lang w:val="fr-FR"/>
        </w:rPr>
        <w:t>Bµi 2</w:t>
      </w:r>
      <w:r>
        <w:rPr>
          <w:lang w:val="fr-FR"/>
        </w:rPr>
        <w:t>: G¹ch d</w:t>
        <w:softHyphen/>
        <w:t xml:space="preserve">íi bé phËn tr¶ lêi cho c©u hái </w:t>
      </w:r>
      <w:r>
        <w:rPr>
          <w:b/>
          <w:i/>
          <w:lang w:val="fr-FR"/>
        </w:rPr>
        <w:t>ThÕ nµo?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  <w:t>Mïa thu, hoa cóc në vµng rùc c¶ khu v</w:t>
        <w:softHyphen/>
        <w:t>ên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  <w:t>Ve nhën nh¬ ca h¸t suèt mïa hÌ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  <w:lang w:val="fr-FR"/>
        </w:rPr>
        <w:t>Bµi 3:</w:t>
      </w:r>
      <w:r>
        <w:rPr>
          <w:lang w:val="fr-FR"/>
        </w:rPr>
        <w:t xml:space="preserve"> §Æt c©u hái cho bé phËn ®</w:t>
        <w:softHyphen/>
        <w:t>îc in ®Ëm d</w:t>
        <w:softHyphen/>
        <w:t>íi ®©y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lang w:val="fr-FR"/>
        </w:rPr>
        <w:t xml:space="preserve">a/ Hoa g¹o në </w:t>
      </w:r>
      <w:r>
        <w:rPr>
          <w:b/>
          <w:i/>
          <w:lang w:val="fr-FR"/>
        </w:rPr>
        <w:t>®á rùc</w:t>
      </w:r>
      <w:r>
        <w:rPr>
          <w:lang w:val="fr-FR"/>
        </w:rPr>
        <w:t xml:space="preserve"> trªn nh÷ng cµnh c©y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  <w:t>- C©u hái em ®Æt:…………………………………………………………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lang w:val="fr-FR"/>
        </w:rPr>
        <w:t xml:space="preserve">b/ §µn cß ®Ëu </w:t>
      </w:r>
      <w:r>
        <w:rPr>
          <w:b/>
          <w:i/>
          <w:lang w:val="fr-FR"/>
        </w:rPr>
        <w:t>tr¾ng xãa</w:t>
      </w:r>
      <w:r>
        <w:rPr>
          <w:lang w:val="fr-FR"/>
        </w:rPr>
        <w:t xml:space="preserve"> trªn c¸nh ®ång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  <w:t>- C©u hái em ®Æt:…………………………………………………………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b/>
          <w:u w:val="single"/>
          <w:lang w:val="fr-FR"/>
        </w:rPr>
        <w:t>Bµi 4</w:t>
      </w:r>
      <w:r>
        <w:rPr>
          <w:lang w:val="fr-FR"/>
        </w:rPr>
        <w:t>: G¹ch d</w:t>
        <w:softHyphen/>
        <w:t xml:space="preserve">íi bé phËn c©u tr¶ lêi cho c©u hái </w:t>
      </w:r>
      <w:r>
        <w:rPr>
          <w:b/>
          <w:i/>
          <w:lang w:val="fr-FR"/>
        </w:rPr>
        <w:t>V× sao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  <w:t>a/ Nh÷ng c©y hoa hÐo tµn v× kh«ng ®</w:t>
        <w:softHyphen/>
        <w:t>îc t</w:t>
        <w:softHyphen/>
        <w:t>íi n</w:t>
        <w:softHyphen/>
        <w:t>íc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b/ V× n¾ng to, c¸nh ®ång nøt nÎ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c/ V× ham ch¬i, Hµ bÞ ®iÓm kÐm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d/ Thá thua rïa v× qu¸ chñ quan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tËp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89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33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Bµi 1: </w:t>
      </w:r>
      <w:r>
        <w:rPr/>
        <w:t>§iÒn sè thÝch hîp vµo « trèng:</w:t>
      </w:r>
    </w:p>
    <w:p>
      <w:pPr>
        <w:pStyle w:val="Normal"/>
        <w:tabs>
          <w:tab w:val="clear" w:pos="720"/>
          <w:tab w:val="left" w:pos="915" w:leader="none"/>
          <w:tab w:val="center" w:pos="4320" w:leader="none"/>
          <w:tab w:val="left" w:pos="7170" w:leader="none"/>
        </w:tabs>
        <w:rPr/>
      </w:pPr>
      <w:r>
        <w:rPr/>
        <w:t xml:space="preserve">a/ </w:t>
        <w:tab/>
        <w:t>+ 72 = 97               70 +</w:t>
        <w:tab/>
        <w:t xml:space="preserve">    =      =  96             230 = </w:t>
        <w:tab/>
        <w:t>+ 0</w:t>
      </w:r>
    </w:p>
    <w:p>
      <w:pPr>
        <w:pStyle w:val="Normal"/>
        <w:tabs>
          <w:tab w:val="clear" w:pos="720"/>
          <w:tab w:val="left" w:pos="915" w:leader="none"/>
          <w:tab w:val="center" w:pos="4320" w:leader="none"/>
          <w:tab w:val="left" w:pos="7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9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97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 xml:space="preserve">b/ 85 - </w:t>
        <w:tab/>
        <w:tab/>
        <w:t xml:space="preserve">= 46           213 -              = 42                  -  89 = 72           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2</w:t>
      </w:r>
      <w:r>
        <w:rPr/>
        <w:t xml:space="preserve"> : T×m x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</w:tabs>
        <w:spacing w:lineRule="auto" w:line="360"/>
        <w:rPr/>
      </w:pPr>
      <w:r>
        <w:rPr/>
        <w:t>a/ x – 45 = 56</w:t>
        <w:tab/>
        <w:tab/>
        <w:tab/>
        <w:t xml:space="preserve">          b/ 123- x = 22 + 8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 xml:space="preserve">c/ x + 25 = 100 - 37  </w:t>
        <w:tab/>
        <w:t xml:space="preserve">           d/ 67 – x = 2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 xml:space="preserve">e/ 18 : x = 9                                  g/ 3 </w:t>
      </w:r>
      <w:r>
        <w:rPr/>
      </w:r>
      <m:oMath xmlns:m="http://schemas.openxmlformats.org/officeDocument/2006/math"/>
      <w:r>
        <w:rPr/>
        <w:t xml:space="preserve"> x = 27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/>
        <w:t>: Thïng thø nhÊt ®ùng 436 lÝt dÇu, thïng thø hai ®ùng nhiÒu h¬n thïng thø nhÊt 47 lÝt dÇu. Hái thïng thø hai ®ùng bao nhiªu lÝt dÇu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4</w:t>
      </w:r>
      <w:r>
        <w:rPr/>
        <w:t>: ViÕt sè thÝch hîp vµo chç chÊm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392; 394; 396;… ;… ;… ; 40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155; 150; 145;… ; 135; …;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520; 540; 560;… ;… ;…; 640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5</w:t>
      </w:r>
      <w:r>
        <w:rPr/>
        <w:t>:§Æt tÝnh råi tÝnh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a/ 68 + 62                      57 + 39              73 – 26             64 – 4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b/ 543 + 376                  35 + 865           678 – 622           497 – 3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******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1</w:t>
      </w:r>
      <w:r>
        <w:rPr/>
        <w:t xml:space="preserve">: §Æt c©u hái cã côm tõ </w:t>
      </w:r>
      <w:r>
        <w:rPr>
          <w:b/>
          <w:i/>
        </w:rPr>
        <w:t>ë ®©u</w:t>
      </w:r>
      <w:r>
        <w:rPr/>
        <w:t xml:space="preserve"> cho nh÷ng c©u sau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a/ Gi÷a c¸nh ®ång, ®µn tr©u ®ang thung th¨ng gÆm cá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b/ Chó mÌo m</w:t>
        <w:softHyphen/>
        <w:t>íp vÉn n»m l× bªn ®èng tro Êm trong bÕp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/ Ngoµi s©n, c¸c b¹n ®ang n« ®ïa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2</w:t>
      </w:r>
      <w:r>
        <w:rPr/>
        <w:t xml:space="preserve">: §Æt c©u hái cã côm tõ </w:t>
      </w:r>
      <w:r>
        <w:rPr>
          <w:b/>
          <w:i/>
        </w:rPr>
        <w:t>nh</w:t>
        <w:softHyphen/>
        <w:t xml:space="preserve"> thÕ nµo</w:t>
      </w:r>
      <w:r>
        <w:rPr/>
        <w:t xml:space="preserve"> cho nh÷ng c©u sau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a/ GÊu ®i lÆc lÌ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b/ S</w:t>
        <w:softHyphen/>
        <w:t xml:space="preserve"> tö giao viÖc cho bÒ t«i rÊt hîp lÝ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/ VÑt b¾t ch</w:t>
        <w:softHyphen/>
        <w:t>íc tiÕng ng</w:t>
        <w:softHyphen/>
        <w:t>êi rÊt giái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/>
        <w:t xml:space="preserve">: §Æt c©u cã tõ : </w:t>
      </w:r>
      <w:r>
        <w:rPr>
          <w:b/>
          <w:i/>
        </w:rPr>
        <w:t>®á t</w:t>
        <w:softHyphen/>
        <w:t>¬i, ®á th¾m, xanh ng¾t, xanh m¸t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Ôn tập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1</w:t>
      </w:r>
      <w:r>
        <w:rPr/>
        <w:t>:T×m sè trßn chôc liÒn tr</w:t>
        <w:softHyphen/>
        <w:t>íc vµ sè trßn chôc liÒn sau cña 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a/ 100                                 b/ 80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2</w:t>
      </w:r>
      <w:r>
        <w:rPr/>
        <w:t>: ViÕt ch÷ sè thÝch hîp vµo dÊu * biÕt 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a/ * 7 &lt; 29                                    b/ 6 * &gt; 6 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rFonts w:eastAsia=".VnTime"/>
        </w:rPr>
        <w:t xml:space="preserve"> </w:t>
      </w:r>
      <w:r>
        <w:rPr/>
        <w:t>c/ 3 * &lt; ** &lt; 34                           d/ 63*&lt; *** &lt; 632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/>
        <w:t>: T×m x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a/ x – 42 = 26                                 c/ 78 – x = 27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rFonts w:eastAsia=".VnTime"/>
        </w:rPr>
        <w:t xml:space="preserve"> </w:t>
      </w:r>
      <w:r>
        <w:rPr/>
        <w:t>b/ x + 32 + 61                                d/ x  : 3 = 1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4</w:t>
      </w:r>
      <w:r>
        <w:rPr/>
        <w:t xml:space="preserve"> :Mai cã 1 t¸ bót ch×, Mai cã Ýt h¬n Hïng 2 c¸i. Hái c¶ hai b¹n cã bao nhiªu c¸i bót ch×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5</w:t>
      </w:r>
      <w:r>
        <w:rPr/>
        <w:t>: §Æt tÝnh råi tÝnh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78 + 36                        87 – 4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rFonts w:eastAsia=".VnTime"/>
        </w:rPr>
        <w:t xml:space="preserve"> </w:t>
      </w:r>
      <w:r>
        <w:rPr/>
        <w:t>812 + 39                     76 - 23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**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1</w:t>
      </w:r>
      <w:r>
        <w:rPr/>
        <w:t>: H·y gi¶i nghÜa c¸c tõ d</w:t>
        <w:softHyphen/>
        <w:t xml:space="preserve">íi ®©y b»ng tõ tr¸i </w:t>
      </w:r>
      <w:r>
        <w:rPr>
          <w:rFonts w:cs="Times New Roman" w:ascii="Times New Roman" w:hAnsi="Times New Roman"/>
        </w:rPr>
        <w:t xml:space="preserve">nghĩa </w:t>
      </w:r>
      <w:r>
        <w:rPr/>
        <w:t>víi nã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a/ Cao:………..                                  d/ §Çu tiªn:……………….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b/ Dµi:……….                                   e/ BiÕn mÊt……………….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/ Ng</w:t>
        <w:softHyphen/>
        <w:t>êi lín: ………………..           g/ B×nh tÜnh:……………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2</w:t>
      </w:r>
      <w:r>
        <w:rPr/>
        <w:t xml:space="preserve">: §Æt c©u víi tõ </w:t>
      </w:r>
      <w:r>
        <w:rPr>
          <w:b/>
          <w:i/>
        </w:rPr>
        <w:t>c«ng nh©n, n«ng d©n, b¸c sÜ, gi¸o viªn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>
          <w:b/>
          <w:i/>
        </w:rPr>
        <w:t>:</w:t>
      </w:r>
      <w:r>
        <w:rPr/>
        <w:t>S¾p xÕp c¸c tõ ®· cho thµnh tõng cÆp cã nghÜa tr¸i ng</w:t>
        <w:softHyphen/>
        <w:t>îc nhau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a/ ®Ñp, ng¾n, nãng , thÊp, l¹nh, xÊu, cao, dµi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lang w:val="fr-FR"/>
        </w:rPr>
      </w:pPr>
      <w:r>
        <w:rPr>
          <w:lang w:val="fr-FR"/>
        </w:rPr>
        <w:t>b/lªn, yªu, xuèng, ghÐt, khen, ra, chª, vµo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Ðp nh©n – B¶ng nh©n 2, 3, 4, 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b/>
          <w:u w:val="single"/>
        </w:rPr>
        <w:t>Bµi 1</w:t>
      </w:r>
      <w:r>
        <w:rPr/>
        <w:t>: ViÕt c¸c tæng sau thµnh tÝch råi tÝnh:</w:t>
      </w:r>
    </w:p>
    <w:p>
      <w:pPr>
        <w:pStyle w:val="Normal"/>
        <w:rPr/>
      </w:pPr>
      <w:r>
        <w:rPr/>
        <w:t>a, 2 + 2 +2 + 2 + 2</w:t>
      </w:r>
    </w:p>
    <w:p>
      <w:pPr>
        <w:pStyle w:val="Normal"/>
        <w:rPr/>
      </w:pPr>
      <w:r>
        <w:rPr/>
        <w:t xml:space="preserve">b, 4+ 4+4 + 4 </w:t>
      </w:r>
    </w:p>
    <w:p>
      <w:pPr>
        <w:pStyle w:val="Normal"/>
        <w:rPr/>
      </w:pPr>
      <w:r>
        <w:rPr/>
        <w:t>c, 5 + 5 +5 + 5 + 5</w:t>
      </w:r>
    </w:p>
    <w:p>
      <w:pPr>
        <w:pStyle w:val="Normal"/>
        <w:rPr/>
      </w:pPr>
      <w:r>
        <w:rPr>
          <w:b/>
          <w:u w:val="single"/>
        </w:rPr>
        <w:t>Bµi 2</w:t>
      </w:r>
      <w:r>
        <w:rPr/>
        <w:t>: ViÕt c¸c tÝch d</w:t>
        <w:softHyphen/>
        <w:t>íi d¹ng tæng c¸c sè h¹ng b»ng nhau råi tÝnh kÕt qu¶.</w:t>
      </w:r>
    </w:p>
    <w:p>
      <w:pPr>
        <w:pStyle w:val="Normal"/>
        <w:rPr/>
      </w:pPr>
      <w:r>
        <w:rPr/>
        <w:t>a, 2 x 6</w:t>
      </w:r>
    </w:p>
    <w:p>
      <w:pPr>
        <w:pStyle w:val="Normal"/>
        <w:rPr/>
      </w:pPr>
      <w:r>
        <w:rPr/>
        <w:t>b, 8 x 3</w:t>
      </w:r>
    </w:p>
    <w:p>
      <w:pPr>
        <w:pStyle w:val="Normal"/>
        <w:rPr/>
      </w:pPr>
      <w:r>
        <w:rPr/>
        <w:t>c, 7 x 4</w:t>
      </w:r>
    </w:p>
    <w:p>
      <w:pPr>
        <w:pStyle w:val="Normal"/>
        <w:rPr/>
      </w:pPr>
      <w:r>
        <w:rPr>
          <w:b/>
          <w:u w:val="single"/>
        </w:rPr>
        <w:t>Bµi 3</w:t>
      </w:r>
      <w:r>
        <w:rPr/>
        <w:t>: Thay c¸c biÓu thøc d</w:t>
        <w:softHyphen/>
        <w:t>íi ®©y thµnh tæng cña c¸c sè h¹ng b»ng nhau råi tÝnh kÕt qu¶.</w:t>
      </w:r>
    </w:p>
    <w:p>
      <w:pPr>
        <w:pStyle w:val="Normal"/>
        <w:rPr/>
      </w:pPr>
      <w:r>
        <w:rPr/>
        <w:t>a, 4 x 3 + 4</w:t>
      </w:r>
    </w:p>
    <w:p>
      <w:pPr>
        <w:pStyle w:val="Normal"/>
        <w:rPr/>
      </w:pPr>
      <w:r>
        <w:rPr/>
        <w:t>b, 3 x 4 + 3</w:t>
      </w:r>
    </w:p>
    <w:p>
      <w:pPr>
        <w:pStyle w:val="Normal"/>
        <w:rPr/>
      </w:pPr>
      <w:r>
        <w:rPr/>
        <w:t>c, 5 x 2 + 5</w:t>
      </w:r>
    </w:p>
    <w:p>
      <w:pPr>
        <w:pStyle w:val="Normal"/>
        <w:rPr/>
      </w:pPr>
      <w:r>
        <w:rPr>
          <w:b/>
          <w:u w:val="single"/>
        </w:rPr>
        <w:t>Bµi 4</w:t>
      </w:r>
      <w:r>
        <w:rPr/>
        <w:t>: ViÕt mçi biÓu thøc sau ®©y thµnh tÝch cña hai thõa sè.</w:t>
      </w:r>
    </w:p>
    <w:p>
      <w:pPr>
        <w:pStyle w:val="Normal"/>
        <w:rPr/>
      </w:pPr>
      <w:r>
        <w:rPr/>
        <w:t>a, 4 x 3 + 4 x2</w:t>
      </w:r>
    </w:p>
    <w:p>
      <w:pPr>
        <w:pStyle w:val="Normal"/>
        <w:rPr/>
      </w:pPr>
      <w:r>
        <w:rPr/>
        <w:t>b, 3 x 5+ 3 x3</w:t>
      </w:r>
    </w:p>
    <w:p>
      <w:pPr>
        <w:pStyle w:val="Normal"/>
        <w:rPr/>
      </w:pPr>
      <w:r>
        <w:rPr>
          <w:b/>
          <w:u w:val="single"/>
        </w:rPr>
        <w:t>Bµi 5</w:t>
      </w:r>
      <w:r>
        <w:rPr/>
        <w:t>: Kh«ng tÝnh kÕt qu¶ cña mçi biÓu thøc h·y ®iÒn  (&gt; &lt; = ) thÝch hîp vµo chç chÊm.</w:t>
      </w:r>
    </w:p>
    <w:p>
      <w:pPr>
        <w:pStyle w:val="Normal"/>
        <w:rPr/>
      </w:pPr>
      <w:r>
        <w:rPr/>
        <w:t>a, 4 x 3 … 4+ 4+ 4 + 4</w:t>
      </w:r>
    </w:p>
    <w:p>
      <w:pPr>
        <w:pStyle w:val="Normal"/>
        <w:rPr/>
      </w:pPr>
      <w:r>
        <w:rPr/>
        <w:t>b, 2 x 4 … 2 + 2 +2 + 2</w:t>
      </w:r>
    </w:p>
    <w:p>
      <w:pPr>
        <w:pStyle w:val="Normal"/>
        <w:rPr/>
      </w:pPr>
      <w:r>
        <w:rPr/>
        <w:t>c, 5 x 4 … 5 + 5 +5</w:t>
      </w:r>
    </w:p>
    <w:p>
      <w:pPr>
        <w:pStyle w:val="Normal"/>
        <w:rPr/>
      </w:pPr>
      <w:r>
        <w:rPr>
          <w:b/>
          <w:u w:val="single"/>
        </w:rPr>
        <w:t>Bµi 6</w:t>
      </w:r>
      <w:r>
        <w:rPr/>
        <w:t>: TÝnh</w:t>
      </w:r>
    </w:p>
    <w:p>
      <w:pPr>
        <w:pStyle w:val="Normal"/>
        <w:rPr/>
      </w:pPr>
      <w:r>
        <w:rPr/>
        <w:t>a, 3 x 4 + 16</w:t>
      </w:r>
    </w:p>
    <w:p>
      <w:pPr>
        <w:pStyle w:val="Normal"/>
        <w:rPr/>
      </w:pPr>
      <w:r>
        <w:rPr/>
        <w:t>b, 5 x 6 + 42</w:t>
      </w:r>
    </w:p>
    <w:p>
      <w:pPr>
        <w:pStyle w:val="Normal"/>
        <w:rPr/>
      </w:pPr>
      <w:r>
        <w:rPr/>
        <w:t>c, 4 x 8 – 17</w:t>
      </w:r>
    </w:p>
    <w:p>
      <w:pPr>
        <w:pStyle w:val="Normal"/>
        <w:rPr/>
      </w:pPr>
      <w:r>
        <w:rPr>
          <w:b/>
          <w:u w:val="single"/>
        </w:rPr>
        <w:t>Bµi 7</w:t>
      </w:r>
      <w:r>
        <w:rPr/>
        <w:t>: §iÒn sè thÝch hîp vµo « trèng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4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0 &lt; 4 x </w:t>
        <w:tab/>
        <w:t>&lt;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µi 8</w:t>
      </w:r>
      <w:r>
        <w:rPr/>
        <w:t>: §iÒn dÊu &gt; &lt; = thÝch hîp vµo chç  chÊm</w:t>
      </w:r>
    </w:p>
    <w:p>
      <w:pPr>
        <w:pStyle w:val="Normal"/>
        <w:rPr/>
      </w:pPr>
      <w:r>
        <w:rPr/>
        <w:t>a, 4 x 5 + 6  … 4 x 6</w:t>
      </w:r>
    </w:p>
    <w:p>
      <w:pPr>
        <w:pStyle w:val="Normal"/>
        <w:rPr/>
      </w:pPr>
      <w:r>
        <w:rPr/>
        <w:t>b, 5 x 4 – 6  …  5 x 4</w:t>
      </w:r>
    </w:p>
    <w:p>
      <w:pPr>
        <w:pStyle w:val="Normal"/>
        <w:rPr/>
      </w:pPr>
      <w:r>
        <w:rPr/>
        <w:t>c, 3 x 6 + 3  …  3 x 7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Bµi 9</w:t>
      </w:r>
      <w:r>
        <w:rPr/>
        <w:t>: ViÕt thªm 3 sè vµo mçi d·y sè sau.</w:t>
      </w:r>
    </w:p>
    <w:p>
      <w:pPr>
        <w:pStyle w:val="Normal"/>
        <w:rPr/>
      </w:pPr>
      <w:r>
        <w:rPr/>
        <w:t>a, 3, 6, 9, 12, …………………………….</w:t>
      </w:r>
    </w:p>
    <w:p>
      <w:pPr>
        <w:pStyle w:val="Normal"/>
        <w:rPr/>
      </w:pPr>
      <w:r>
        <w:rPr/>
        <w:t>b, 5, 9, 13, 17, …………………………….</w:t>
      </w:r>
    </w:p>
    <w:p>
      <w:pPr>
        <w:pStyle w:val="Normal"/>
        <w:rPr/>
      </w:pPr>
      <w:r>
        <w:rPr/>
        <w:t>a, 5, 10, 15, 20, ……………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/>
      </w:pPr>
      <w:r>
        <w:rPr/>
        <w:t>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/>
        <w:t>: §iÒn cÆp tõ tr¸i nghÜa vµo mçi dßng sau ®Ó hoµn chØnh c¸c thµnh ng÷, tôc ng÷: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§i ….   vÒ …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Thøc….. dËy …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GÇn mùc th×…., gÇn ®Ìn th×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2</w:t>
      </w:r>
      <w:r>
        <w:rPr/>
        <w:t>: T×m nh÷ng tõ chØ phÈm chÊt tèt ®Ñp cña nh©n d©n ta theo yªu cÇu sau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-ChØ nh÷ng phÈm chÊt tèt trong chiÕn ®Êu chèng giÆc ngo¹i x©m: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-ChØ nh÷ng phÈm chÊt tèt trong lao ®éng x©y dùng ®Êt n</w:t>
        <w:softHyphen/>
        <w:t>íc: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3</w:t>
      </w:r>
      <w:r>
        <w:rPr/>
        <w:t>: Dïng côm tõ nµo ®Ó ®Æt c©u hái cho mçi bé phËn c©u ®</w:t>
        <w:softHyphen/>
        <w:t>îc g¹ch d</w:t>
        <w:softHyphen/>
        <w:t>íi trong tõng c©u sau. ViÕt c©u hái ë d</w:t>
        <w:softHyphen/>
        <w:t>íi mçi c©u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-</w:t>
      </w:r>
      <w:r>
        <w:rPr>
          <w:u w:val="single"/>
        </w:rPr>
        <w:t>Ngay thÒm l¨ng</w:t>
      </w:r>
      <w:r>
        <w:rPr/>
        <w:t>, m</w:t>
        <w:softHyphen/>
        <w:t>êi t¸m c©y v¹n tuÕ t</w:t>
        <w:softHyphen/>
        <w:t>îng tr</w:t>
        <w:softHyphen/>
        <w:t>ng cho mét hµng qu©n danh dù ®øng trang nghiªm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u w:val="single"/>
        </w:rPr>
        <w:t>-Nh÷ng ®ªm tr¨ng s¸ng</w:t>
      </w:r>
      <w:r>
        <w:rPr/>
        <w:t>, dßng s«ng lµ mét ®</w:t>
        <w:softHyphen/>
        <w:t>êng tr¨ng lung linh d¸t vµng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- Mçi mïa hÌ tíi, hoa ph</w:t>
        <w:softHyphen/>
        <w:t xml:space="preserve">îng vÜ në </w:t>
      </w:r>
      <w:r>
        <w:rPr>
          <w:u w:val="single"/>
        </w:rPr>
        <w:t>®á rùc hai bªn bê</w:t>
      </w:r>
      <w:r>
        <w:rPr/>
        <w:t>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t sè bµi to¸n cã lêi v¨n vÒ ý nghÜa phÐp tÝn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b/>
          <w:u w:val="single"/>
        </w:rPr>
        <w:t>Bµi 1</w:t>
      </w:r>
      <w:r>
        <w:rPr>
          <w:b/>
        </w:rPr>
        <w:t>:</w:t>
      </w:r>
      <w:r>
        <w:rPr/>
        <w:t>Tr</w:t>
        <w:softHyphen/>
        <w:t>êng H÷u NghÞ cã 487 häc sinh n÷ vµ 412 häc sinh nam. Hái:</w:t>
      </w:r>
    </w:p>
    <w:p>
      <w:pPr>
        <w:pStyle w:val="Normal"/>
        <w:rPr/>
      </w:pPr>
      <w:r>
        <w:rPr/>
        <w:t>a/Tr</w:t>
        <w:softHyphen/>
        <w:t>êng H÷u NghÞ cã tÊt c¶ bao nhiªu häc sinh?</w:t>
      </w:r>
    </w:p>
    <w:p>
      <w:pPr>
        <w:pStyle w:val="Normal"/>
        <w:rPr/>
      </w:pPr>
      <w:r>
        <w:rPr/>
        <w:t>b/Sè häc sinh n÷ nhiÒu h¬n sè häc sinh nam lµ bao nhiªu em?</w:t>
      </w:r>
    </w:p>
    <w:p>
      <w:pPr>
        <w:pStyle w:val="Normal"/>
        <w:rPr/>
      </w:pPr>
      <w:r>
        <w:rPr>
          <w:b/>
          <w:u w:val="single"/>
        </w:rPr>
        <w:t>Bµi 2</w:t>
      </w:r>
      <w:r>
        <w:rPr/>
        <w:t>: Mét ®µn vÞt cã 100 con ë d</w:t>
        <w:softHyphen/>
        <w:t>íi ao vµ 100 con ë trªn bê. B©y giê cã 10 con vÞt ë d</w:t>
        <w:softHyphen/>
        <w:t>íi ao lªn bê ph¬i n¾ng. Hái b©y giê:</w:t>
      </w:r>
    </w:p>
    <w:p>
      <w:pPr>
        <w:pStyle w:val="Normal"/>
        <w:rPr/>
      </w:pPr>
      <w:r>
        <w:rPr/>
        <w:t>a/D</w:t>
        <w:softHyphen/>
        <w:t>íi ao cßn l¹i bao nhiªu con vÞt?</w:t>
      </w:r>
    </w:p>
    <w:p>
      <w:pPr>
        <w:pStyle w:val="Normal"/>
        <w:rPr/>
      </w:pPr>
      <w:r>
        <w:rPr/>
        <w:t>b/Trªn bê cã bao nhiªu con vÞt?</w:t>
      </w:r>
    </w:p>
    <w:p>
      <w:pPr>
        <w:pStyle w:val="Normal"/>
        <w:rPr/>
      </w:pPr>
      <w:r>
        <w:rPr/>
        <w:t>c/Sè vÞt ë trªn bê vµ sè vÞt ë d</w:t>
        <w:softHyphen/>
        <w:t>íi ao h¬n kÐm nhau bao nhiªu con?</w:t>
      </w:r>
    </w:p>
    <w:p>
      <w:pPr>
        <w:pStyle w:val="Normal"/>
        <w:rPr/>
      </w:pPr>
      <w:r>
        <w:rPr>
          <w:b/>
          <w:u w:val="single"/>
        </w:rPr>
        <w:t>Bµi 3</w:t>
      </w:r>
      <w:r>
        <w:rPr/>
        <w:t>: Mét bÕn xe cã 37 « t« rêi bÕn, nh</w:t>
        <w:softHyphen/>
        <w:t xml:space="preserve"> vËy cßn l¹i 12 « t« ch</w:t>
        <w:softHyphen/>
        <w:t>a rêi bÕn. Hái lóc ®Çu cã bao nhiªu « t« trªn bÕn xe ®ã ?</w:t>
      </w:r>
    </w:p>
    <w:p>
      <w:pPr>
        <w:pStyle w:val="Normal"/>
        <w:rPr/>
      </w:pPr>
      <w:r>
        <w:rPr>
          <w:b/>
          <w:u w:val="single"/>
        </w:rPr>
        <w:t>Bµi 4</w:t>
      </w:r>
      <w:r>
        <w:rPr/>
        <w:t>: Mét cöa hµng cã 356 kg ®</w:t>
        <w:softHyphen/>
        <w:t>êng . Sau mét ngµy b¸n hµng cöa hµng cßn laÞ 210 kg ®</w:t>
        <w:softHyphen/>
        <w:t>êng. Hái ngµy ®ã cöa hµng ®· b¸n ®</w:t>
        <w:softHyphen/>
        <w:t>îc bao nhiªu ki- l« - gam ®</w:t>
        <w:softHyphen/>
        <w:t>êng?</w:t>
      </w:r>
    </w:p>
    <w:p>
      <w:pPr>
        <w:pStyle w:val="Normal"/>
        <w:rPr/>
      </w:pPr>
      <w:r>
        <w:rPr>
          <w:b/>
          <w:u w:val="single"/>
        </w:rPr>
        <w:t>Bµi 5</w:t>
      </w:r>
      <w:r>
        <w:rPr/>
        <w:t>: Mét « t« chë kh¸ch dõng t¹i bÕn ®ç. Cã 5 ng</w:t>
        <w:softHyphen/>
        <w:t>êi xuèng xe vµ 3 ng</w:t>
        <w:softHyphen/>
        <w:t>êi lªn xe. Xe tiÕp tôc ch¹y, lóc nµy trªn xe cã tÊt c¶ 40 hµnh kh¸ch. Hái tr</w:t>
        <w:softHyphen/>
        <w:t>íc khi dõng l¹i bÕn ®ç ®ã, trªn xe cã bao nhiªu hµnh kh¸ch?</w:t>
      </w:r>
    </w:p>
    <w:p>
      <w:pPr>
        <w:pStyle w:val="Normal"/>
        <w:rPr/>
      </w:pPr>
      <w:r>
        <w:rPr>
          <w:b/>
          <w:u w:val="single"/>
        </w:rPr>
        <w:t>Bµi 6</w:t>
      </w:r>
      <w:r>
        <w:rPr/>
        <w:t>: Gãi kÑo chanh vµ gãi kÑo dõa cã tÊt c¶ 235 c¸i kÑo. Riªng gãi kÑo chanh cã 120 c¸i . Hái :</w:t>
      </w:r>
    </w:p>
    <w:p>
      <w:pPr>
        <w:pStyle w:val="Normal"/>
        <w:rPr/>
      </w:pPr>
      <w:r>
        <w:rPr/>
        <w:t>a/Gãi kÑo dõa cã bao nhiªu c¸i kÑo?</w:t>
      </w:r>
    </w:p>
    <w:p>
      <w:pPr>
        <w:pStyle w:val="Normal"/>
        <w:rPr/>
      </w:pPr>
      <w:r>
        <w:rPr/>
        <w:t>b/ Ph¶i bít ë gãi kÑo chanh ®i bao nhiªu c¸i kÑo ®Ó sè kÑo ë hai gãi b»ng b»ng nhau?</w:t>
      </w:r>
    </w:p>
    <w:p>
      <w:pPr>
        <w:pStyle w:val="Normal"/>
        <w:rPr/>
      </w:pPr>
      <w:r>
        <w:rPr>
          <w:b/>
          <w:u w:val="single"/>
        </w:rPr>
        <w:t>Bµi 7</w:t>
      </w:r>
      <w:r>
        <w:rPr/>
        <w:t>: Cø 4 c¸i b¸nh n</w:t>
        <w:softHyphen/>
        <w:t>íng ®ãng ®</w:t>
        <w:softHyphen/>
        <w:t>îc mét hép b¸nh. Hái cÇn cã bao nhiªu c¸i b¸nh n</w:t>
        <w:softHyphen/>
        <w:t>íng ®Ó ®ãng ®</w:t>
        <w:softHyphen/>
        <w:t>îc 8 hép b¸nh nh</w:t>
        <w:softHyphen/>
        <w:t xml:space="preserve"> thÕ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*****************************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µi 1</w:t>
      </w:r>
      <w:r>
        <w:rPr/>
        <w:t xml:space="preserve">: Em h·y dïng côm tõ: </w:t>
      </w:r>
      <w:r>
        <w:rPr>
          <w:b/>
        </w:rPr>
        <w:t>bao giê, lóc nµo, th¸ng mÊy, mÊy giê</w:t>
      </w:r>
      <w:r>
        <w:rPr/>
        <w:t xml:space="preserve"> ®Ó thay thÕ cho cho côm tõ </w:t>
      </w:r>
      <w:r>
        <w:rPr>
          <w:b/>
          <w:i/>
        </w:rPr>
        <w:t>khi nµo</w:t>
      </w:r>
      <w:r>
        <w:rPr/>
        <w:t xml:space="preserve"> d</w:t>
        <w:softHyphen/>
        <w:t>íi ®©y:</w:t>
      </w:r>
    </w:p>
    <w:p>
      <w:pPr>
        <w:pStyle w:val="Normal"/>
        <w:rPr/>
      </w:pPr>
      <w:r>
        <w:rPr/>
        <w:t>a/ Khi nµo líp b¹n ®i th¨m bµ mÑ ViÖt nam anh hïng?</w:t>
      </w:r>
    </w:p>
    <w:p>
      <w:pPr>
        <w:pStyle w:val="Normal"/>
        <w:rPr/>
      </w:pPr>
      <w:r>
        <w:rPr/>
        <w:t>b/Khi nµo b¹n vÒ th¨m «ng bµ?</w:t>
      </w:r>
    </w:p>
    <w:p>
      <w:pPr>
        <w:pStyle w:val="Normal"/>
        <w:rPr>
          <w:lang w:val="fr-FR"/>
        </w:rPr>
      </w:pPr>
      <w:r>
        <w:rPr>
          <w:lang w:val="fr-FR"/>
        </w:rPr>
        <w:t>c/ B¹n vÏ bøc tranh nµy khi nµo?</w:t>
      </w:r>
    </w:p>
    <w:p>
      <w:pPr>
        <w:pStyle w:val="Normal"/>
        <w:rPr/>
      </w:pPr>
      <w:r>
        <w:rPr/>
        <w:t>d/ Khi nµo chóng m×nh ®i th¨m c« gi¸o?</w:t>
      </w:r>
    </w:p>
    <w:p>
      <w:pPr>
        <w:pStyle w:val="Normal"/>
        <w:rPr/>
      </w:pPr>
      <w:r>
        <w:rPr>
          <w:b/>
          <w:u w:val="single"/>
        </w:rPr>
        <w:t>Bµi 2</w:t>
      </w:r>
      <w:r>
        <w:rPr/>
        <w:t>: Em h·y chän ch÷ trong ngoÆc ®¬n ®Ó ®iÒn vµo chç trèng :</w:t>
      </w:r>
    </w:p>
    <w:p>
      <w:pPr>
        <w:pStyle w:val="Normal"/>
        <w:rPr/>
      </w:pPr>
      <w:r>
        <w:rPr/>
        <w:t>a/- (s«ng, x«ng)         - ………Hång                                -……….x¸o</w:t>
      </w:r>
    </w:p>
    <w:p>
      <w:pPr>
        <w:pStyle w:val="Normal"/>
        <w:rPr>
          <w:lang w:val="fr-FR"/>
        </w:rPr>
      </w:pPr>
      <w:r>
        <w:rPr>
          <w:lang w:val="fr-FR"/>
        </w:rPr>
        <w:t>-(sa, xa)                     -……   sót                                        -®</w:t>
        <w:softHyphen/>
        <w:t>êng …….</w:t>
      </w:r>
    </w:p>
    <w:p>
      <w:pPr>
        <w:pStyle w:val="Normal"/>
        <w:rPr/>
      </w:pPr>
      <w:r>
        <w:rPr>
          <w:lang w:val="fr-FR"/>
        </w:rPr>
        <w:t>-(s</w:t>
        <w:softHyphen/>
        <w:t>¬ng, x</w:t>
        <w:softHyphen/>
        <w:t xml:space="preserve">¬ng)        -c©y……… </w:t>
      </w:r>
      <w:r>
        <w:rPr/>
        <w:t>rång                                -……… sím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¤n tËp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/>
        <w:t>: T×m sè trßn chôc liÒn tr</w:t>
        <w:softHyphen/>
        <w:t>íc vµ sè trßn chôc liÒn sau cña 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a/ 100                                 b/ 80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2</w:t>
      </w:r>
      <w:r>
        <w:rPr/>
        <w:t>: ViÕt ch÷ sè thÝch hîp vµo dÊu * biÕt 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a/ * 7 &lt; 29                                    b/ 6 * &gt; 6 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eastAsia=".VnTime"/>
        </w:rPr>
        <w:t xml:space="preserve"> </w:t>
      </w:r>
      <w:r>
        <w:rPr/>
        <w:t>c/ 3 * &lt; ** &lt; 34                           d/ 63*&lt; *** &lt; 632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3</w:t>
      </w:r>
      <w:r>
        <w:rPr/>
        <w:t>: T×m x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eastAsia=".VnTime"/>
        </w:rPr>
        <w:t xml:space="preserve"> </w:t>
      </w:r>
      <w:r>
        <w:rPr/>
        <w:t xml:space="preserve">a/ x – 42 = 26                                 c/ 78 – x = 27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eastAsia=".VnTime"/>
        </w:rPr>
        <w:t xml:space="preserve"> </w:t>
      </w:r>
      <w:r>
        <w:rPr/>
        <w:t>b/ x + 32 + 61                                d/ x  : 3 = 1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4</w:t>
      </w:r>
      <w:r>
        <w:rPr/>
        <w:t xml:space="preserve"> : Mai cã 1 t¸ bót ch×, Mai cã Ýt h¬n Hïng 2 c¸i. Hái c¶ hai b¹n cã bao nhiªu c¸I bót ch×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5</w:t>
      </w:r>
      <w:r>
        <w:rPr/>
        <w:t>: §Æt tÝnh råi tÝnh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78 + 36                        87 – 4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eastAsia=".VnTime"/>
        </w:rPr>
        <w:t xml:space="preserve"> </w:t>
      </w:r>
      <w:r>
        <w:rPr/>
        <w:t>812 + 39                     76 - 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*********************************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>
          <w:b/>
        </w:rPr>
        <w:t>:</w:t>
      </w:r>
      <w:r>
        <w:rPr/>
        <w:t xml:space="preserve"> Dïng côm tõ </w:t>
      </w:r>
      <w:r>
        <w:rPr>
          <w:b/>
          <w:i/>
        </w:rPr>
        <w:t>v× sao</w:t>
      </w:r>
      <w:r>
        <w:rPr/>
        <w:t xml:space="preserve"> ®Ó ®Æt c©u hái cho mçi bé phËn c©u g¹ch d</w:t>
        <w:softHyphen/>
        <w:t>íi trong mçi c©u sau. ViÕt c©u hái xuèng d</w:t>
        <w:softHyphen/>
        <w:t>íi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-</w:t>
      </w:r>
      <w:r>
        <w:rPr>
          <w:u w:val="single"/>
        </w:rPr>
        <w:t>Nhê lµm lông chuyªn cÇn</w:t>
      </w:r>
      <w:r>
        <w:rPr/>
        <w:t>, vî chång ng</w:t>
        <w:softHyphen/>
        <w:t>êi n«ng d©n ®· g©y dùng ®</w:t>
        <w:softHyphen/>
        <w:t>îc mét c¬ ng¬i ®µng hoµng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-</w:t>
      </w:r>
      <w:r>
        <w:rPr>
          <w:u w:val="single"/>
        </w:rPr>
        <w:t>MÊt måi</w:t>
      </w:r>
      <w:r>
        <w:rPr/>
        <w:t>, con c¸ d÷ tøc tèi bá ®i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352425</wp:posOffset>
                </wp:positionV>
                <wp:extent cx="228600" cy="228600"/>
                <wp:effectExtent l="5080" t="5080" r="5080" b="5080"/>
                <wp:wrapNone/>
                <wp:docPr id="2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90pt;margin-top:2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52425</wp:posOffset>
                </wp:positionV>
                <wp:extent cx="228600" cy="228600"/>
                <wp:effectExtent l="5080" t="5080" r="5080" b="5080"/>
                <wp:wrapNone/>
                <wp:docPr id="2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25pt;margin-top:2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µi 2</w:t>
      </w:r>
      <w:r>
        <w:rPr/>
        <w:t>: Chän dÊu chÊm hái hoÆc dÊu chÊm than ®Ó ®iÒn vµo tõng « trèng trong ®o¹n v¨n sau cho phï hîp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2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78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Con m¬ g× thÕ        KÓ cho mÑ nghe ®i           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eastAsia=".VnTime"/>
        </w:rPr>
        <w:t xml:space="preserve"> </w:t>
      </w:r>
      <w:r>
        <w:rPr/>
        <w:t>- Con m¬ con gÆp hæ d÷ trong rõng, con sî qu¸ thÐt lªn: “ MÑ ¬i”          ThÕ råi con tØnh dËy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_ Con ®õng sî. MÑ lu«n ë bªn c¹nh con nh÷ng lóc nguy hiÓm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tË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2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2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9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2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3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µi 1:</w:t>
      </w:r>
      <w:r>
        <w:rPr/>
        <w:t>§iÒn sè thÝch hîp vµo « trèng:</w:t>
      </w:r>
    </w:p>
    <w:p>
      <w:pPr>
        <w:pStyle w:val="Normal"/>
        <w:tabs>
          <w:tab w:val="clear" w:pos="720"/>
          <w:tab w:val="left" w:pos="915" w:leader="none"/>
          <w:tab w:val="center" w:pos="4320" w:leader="none"/>
          <w:tab w:val="left" w:pos="7170" w:leader="none"/>
        </w:tabs>
        <w:rPr/>
      </w:pPr>
      <w:r>
        <w:rPr/>
        <w:t xml:space="preserve">a/ </w:t>
        <w:tab/>
        <w:t>+ 72 = 97               70 +</w:t>
        <w:tab/>
        <w:t xml:space="preserve">    =      =  96             230 = </w:t>
        <w:tab/>
        <w:t>+ 0</w:t>
      </w:r>
    </w:p>
    <w:p>
      <w:pPr>
        <w:pStyle w:val="Normal"/>
        <w:tabs>
          <w:tab w:val="clear" w:pos="720"/>
          <w:tab w:val="left" w:pos="915" w:leader="none"/>
          <w:tab w:val="center" w:pos="4320" w:leader="none"/>
          <w:tab w:val="left" w:pos="7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9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97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 xml:space="preserve">b/ 85 - </w:t>
        <w:tab/>
        <w:tab/>
        <w:t xml:space="preserve">= 46           213 -              = 42                  -  89 = 72           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2</w:t>
      </w:r>
      <w:r>
        <w:rPr/>
        <w:t xml:space="preserve"> : T×m x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</w:tabs>
        <w:rPr/>
      </w:pPr>
      <w:r>
        <w:rPr/>
        <w:t>a/ x – 45 = 56</w:t>
        <w:tab/>
        <w:tab/>
        <w:tab/>
        <w:t xml:space="preserve">          b/ 123- x = 22 + 8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 xml:space="preserve">c/ x + 25 = 100 - 37  </w:t>
        <w:tab/>
        <w:t xml:space="preserve">           d/ 67 – x = 2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 xml:space="preserve">e/ 18 : x = 9                                  g/ 3 </w:t>
      </w:r>
      <w:r>
        <w:rPr/>
      </w:r>
      <m:oMath xmlns:m="http://schemas.openxmlformats.org/officeDocument/2006/math"/>
      <w:r>
        <w:rPr/>
        <w:t xml:space="preserve"> x = 27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3</w:t>
      </w:r>
      <w:r>
        <w:rPr/>
        <w:t>: Thïng thø nhÊt ®ùng 436 lÝt dÇu, thïng thø hai ®ùng nhiÒu h¬n thïng thø nhÊt 47 lÝt dÇu. Hái thïng thø hai ®ùng bao nhiªu lÝt dÇu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4</w:t>
      </w:r>
      <w:r>
        <w:rPr/>
        <w:t>: ViÕt sè thÝch hîp vµo chç chÊm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392; 394; 396;… ;… ;… ; 40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155;150;145;… ; 135; …;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520;540;;560;… ;… ;…; 640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5</w:t>
      </w:r>
      <w:r>
        <w:rPr/>
        <w:t>:§Æt tÝnh råi tÝnh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a/ 68 + 62                      57 + 39              73 – 26             64 – 4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b/ 543 + 376                  35 + 865           678 – 622           497 – 3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************************************</w:t>
      </w:r>
    </w:p>
    <w:p>
      <w:pPr>
        <w:pStyle w:val="Normal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/>
        <w:t>: T×m tõ tr¸i nghÜa víi måi tõ sau ®Ó ®iÒn vµo tõng chç trèng cho phï hîp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trÎ con- ….                              tØnh - 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xuÊt hiÖn ….                           hiÒn lµnh - 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rôt rÌ - ……….                      b×nh tÜnh - 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2</w:t>
      </w:r>
      <w:r>
        <w:rPr>
          <w:b/>
        </w:rPr>
        <w:t xml:space="preserve">: </w:t>
      </w:r>
      <w:r>
        <w:rPr/>
        <w:t>§Æt c©u víi c¸c tõ sau: anh hïng, th«ng minh, gan d¹, cÇn cï, ®oµn kÕt, anh dò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µi 3) Nèi tõ ng÷ thÝch hîp ë cét A víi cét B ®Ó t¹o thµnh c©u </w:t>
      </w:r>
      <w:r>
        <w:rPr>
          <w:i/>
        </w:rPr>
        <w:t>Ai – lµm g×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5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C¸c b¹n  häc sinh tiÓu hä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µm cho t«i chiÕc chæi cä ®Ó quÐt nhµ, quÐt s©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§ªm Êy, quanh ®èng löa bËp bïng, c¸c cô gi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®ang tung t¨ng tíi tr</w:t>
              <w:softHyphen/>
              <w:t>êng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Bè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a uèng r</w:t>
              <w:softHyphen/>
              <w:t>îu võa trß chuyÖn vui vÎ.</w:t>
            </w:r>
          </w:p>
        </w:tc>
      </w:tr>
    </w:tbl>
    <w:p>
      <w:pPr>
        <w:pStyle w:val="Normal"/>
        <w:rPr/>
      </w:pPr>
      <w:r>
        <w:rPr/>
        <w:t>Bµi 4) §Æt c©u hái cho bé phËn c©u ®</w:t>
        <w:softHyphen/>
        <w:t>îc in ®Ëm :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fr-FR"/>
        </w:rPr>
        <w:t>C« Giã</w:t>
      </w:r>
      <w:r>
        <w:rPr>
          <w:lang w:val="fr-FR"/>
        </w:rPr>
        <w:t xml:space="preserve"> ®</w:t>
        <w:softHyphen/>
        <w:t>a nh÷ng h¹t kª ®Õn mét ®¸m cá non xanh.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 xml:space="preserve">C« bÐ </w:t>
      </w:r>
      <w:r>
        <w:rPr>
          <w:b/>
          <w:lang w:val="fr-FR"/>
        </w:rPr>
        <w:t>ngåi thÉn thê nh×n qua cöa s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o¸n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tËp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>
          <w:b/>
        </w:rPr>
        <w:t>:</w:t>
      </w:r>
      <w:r>
        <w:rPr/>
        <w:t>TÝnh nhÈm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a/2 x 5 x 3=…              b/ 6 x 2 : 4 = …                      c/ 10 : 5 + 19 = 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8 : 2 x 3 =….                    0 x 5 : 3 = …                          35 : 5 + 25 = 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27 : 1 x 3 =….                   1 x 4 x 3 =….                         24 : 4 x 0 = 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8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3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62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080" b="5080"/>
                <wp:wrapNone/>
                <wp:docPr id="3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06pt;margin-top:1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µi 2</w:t>
      </w:r>
      <w:r>
        <w:rPr/>
        <w:t>: §iÒn sè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a)         : 5 = 1                 8 x           =  0                 5  x           = 15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3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8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3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62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3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0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cs="Arial" w:ascii="Arial" w:hAnsi="Arial"/>
        </w:rPr>
        <w:t xml:space="preserve">b)         </w:t>
      </w:r>
      <w:r>
        <w:rPr>
          <w:rFonts w:cs="Arial"/>
        </w:rPr>
        <w:t>x 4 = 4               30 :          = 6                        :  4 = 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cs="Arial"/>
          <w:b/>
          <w:u w:val="single"/>
        </w:rPr>
        <w:t>Bµi 3</w:t>
      </w:r>
      <w:r>
        <w:rPr>
          <w:rFonts w:cs="Arial"/>
        </w:rPr>
        <w:t>: TÝnh theo mÉu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cs="Arial"/>
        </w:rPr>
      </w:pPr>
      <w:r>
        <w:rPr>
          <w:rFonts w:cs="Arial"/>
        </w:rPr>
        <w:t>3 x 5 + 14 = 15 + 14          b) 2 x 8 + 16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>
          <w:rFonts w:eastAsia=".VnTime" w:cs=".VnTime"/>
        </w:rPr>
        <w:t xml:space="preserve">                       </w:t>
      </w:r>
      <w:r>
        <w:rPr>
          <w:rFonts w:cs="Arial"/>
        </w:rPr>
        <w:t>= 2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eastAsia=".VnTime" w:cs=".VnTime"/>
        </w:rPr>
        <w:t xml:space="preserve">           </w:t>
      </w:r>
      <w:r>
        <w:rPr>
          <w:rFonts w:cs="Arial"/>
        </w:rPr>
        <w:t>5 x 7 + 27 =                            5 x 9 + 25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>
          <w:rFonts w:eastAsia=".VnTime" w:cs=".VnTime"/>
        </w:rPr>
        <w:t xml:space="preserve">      </w:t>
      </w:r>
      <w:r>
        <w:rPr>
          <w:rFonts w:cs="Arial"/>
        </w:rPr>
        <w:t>5 x 9– 18 =                             5 x 6 + 37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>
          <w:rFonts w:eastAsia=".VnTime" w:cs=".VnTime"/>
        </w:rPr>
        <w:t xml:space="preserve">     </w:t>
      </w:r>
      <w:r>
        <w:rPr>
          <w:rFonts w:cs="Arial"/>
        </w:rPr>
        <w:t>6 : 3 x 5 =                                 24 : 3 x 5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cs="Arial"/>
          <w:b/>
          <w:u w:val="single"/>
        </w:rPr>
        <w:t>Bµi 4</w:t>
      </w:r>
      <w:r>
        <w:rPr>
          <w:rFonts w:cs="Arial"/>
        </w:rPr>
        <w:t>: Nhµ Mai thu ho¹ch ®</w:t>
        <w:softHyphen/>
        <w:t>îc 652 kg v¶i nhµ YÕn thu ho¹ch ®</w:t>
        <w:softHyphen/>
        <w:t>îc Ýt h¬n nhµ Mai 231 kg v¶i . Hái nhµ YÕn thu ho¹ch ®</w:t>
        <w:softHyphen/>
        <w:t>îc bao nhiªu kg v¶i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cs="Arial"/>
          <w:b/>
          <w:u w:val="single"/>
        </w:rPr>
        <w:t>Bµi 5</w:t>
      </w:r>
      <w:r>
        <w:rPr>
          <w:rFonts w:cs="Arial"/>
        </w:rPr>
        <w:t>: T×m x biÕt 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>
          <w:rFonts w:cs="Arial"/>
        </w:rPr>
      </w:pPr>
      <w:r>
        <w:rPr>
          <w:rFonts w:cs="Arial"/>
        </w:rPr>
        <w:t>a/ x x 5 = 25                    b/ x + 17 = 33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>
          <w:rFonts w:cs="Arial"/>
        </w:rPr>
        <w:t xml:space="preserve">5 </w:t>
      </w:r>
      <w:r>
        <w:rPr>
          <w:rFonts w:cs="Arial"/>
        </w:rPr>
      </w:r>
      <m:oMath xmlns:m="http://schemas.openxmlformats.org/officeDocument/2006/math"/>
      <w:r>
        <w:rPr>
          <w:rFonts w:cs="Arial"/>
        </w:rPr>
        <w:t xml:space="preserve"> x =  40                          85 – x = 3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>
          <w:rFonts w:cs="Arial"/>
        </w:rPr>
      </w:pPr>
      <w:r>
        <w:rPr>
          <w:rFonts w:cs="Arial"/>
        </w:rPr>
        <w:t>X : 5 = 6                             x : 3 = 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cs="Arial"/>
          <w:b/>
          <w:u w:val="single"/>
        </w:rPr>
        <w:t xml:space="preserve">Bµi 6 </w:t>
      </w:r>
      <w:r>
        <w:rPr>
          <w:rFonts w:cs="Arial"/>
        </w:rPr>
        <w:t>: Cã 30 lÝt dÇu chia ®Òu vµo 6 can. Hái mçi can cã bao nhiªu lÝt dÇu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rFonts w:cs="Arial"/>
          <w:b/>
          <w:u w:val="single"/>
        </w:rPr>
        <w:t>Bµi 7</w:t>
      </w:r>
      <w:r>
        <w:rPr>
          <w:rFonts w:cs="Arial"/>
        </w:rPr>
        <w:t>: B×nh lÊy mét b¨ng giÊy c¾t lµm 6 m¶nh. Tõ mçi m¶nh nµy B×nh l¹i c¾t thµnh 2 m¶nh nhá n÷a. Hái sè m¶nh nhá c¾t ra lµ bao nhiªu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t>******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center"/>
        <w:rPr>
          <w:rFonts w:ascii=".VnTimeH" w:hAnsi=".VnTimeH" w:cs="Arial"/>
          <w:b/>
          <w:b/>
          <w:u w:val="single"/>
        </w:rPr>
      </w:pPr>
      <w:r>
        <w:rPr>
          <w:rFonts w:cs="Arial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cs="Arial"/>
          <w:b/>
          <w:u w:val="single"/>
        </w:rPr>
        <w:t>Bµi 1</w:t>
      </w:r>
      <w:r>
        <w:rPr>
          <w:rFonts w:cs="Arial"/>
        </w:rPr>
        <w:t xml:space="preserve">: §iÒn vµo chç trèng </w:t>
      </w:r>
      <w:r>
        <w:rPr>
          <w:rFonts w:cs="Arial"/>
          <w:b/>
          <w:i/>
        </w:rPr>
        <w:t>ch</w:t>
      </w:r>
      <w:r>
        <w:rPr>
          <w:rFonts w:cs="Arial"/>
        </w:rPr>
        <w:t xml:space="preserve"> hay </w:t>
      </w:r>
      <w:r>
        <w:rPr>
          <w:rFonts w:cs="Arial"/>
          <w:b/>
          <w:i/>
        </w:rPr>
        <w:t>tr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>
          <w:rFonts w:eastAsia=".VnTime" w:cs=".VnTime"/>
        </w:rPr>
        <w:t xml:space="preserve">     </w:t>
      </w:r>
      <w:r>
        <w:rPr>
          <w:rFonts w:cs="Arial"/>
          <w:lang w:val="fr-FR"/>
        </w:rPr>
        <w:t>C©y …óc            …óc mõng              …ë l¹i      che ...ë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cs="Arial"/>
          <w:b/>
          <w:u w:val="single"/>
        </w:rPr>
        <w:t>Bµi 2</w:t>
      </w:r>
      <w:r>
        <w:rPr>
          <w:rFonts w:cs="Arial"/>
        </w:rPr>
        <w:t>: T×m c¸c tõ ng÷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rFonts w:cs="Arial"/>
          <w:b/>
          <w:b/>
        </w:rPr>
      </w:pPr>
      <w:r>
        <w:rPr>
          <w:rFonts w:cs="Arial"/>
          <w:b/>
        </w:rPr>
        <w:t>Nãi lªn t×nh c¶m cña B¸c Hå ®èi víi thiÕu nhi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>
          <w:rFonts w:cs="Arial"/>
          <w:b/>
        </w:rPr>
        <w:t>M</w:t>
      </w:r>
      <w:r>
        <w:rPr>
          <w:rFonts w:cs="Arial"/>
        </w:rPr>
        <w:t>: th</w:t>
        <w:softHyphen/>
        <w:t>¬ng yªu,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>
          <w:rFonts w:cs="Arial"/>
          <w:b/>
          <w:b/>
        </w:rPr>
      </w:pPr>
      <w:r>
        <w:rPr>
          <w:rFonts w:cs="Arial"/>
          <w:b/>
        </w:rPr>
        <w:t>b/ Nãi lªn t×nh c¶m cña thiÕu nhi ®èi víi B¸c Hå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>
          <w:rFonts w:cs="Arial"/>
          <w:b/>
        </w:rPr>
        <w:t>M</w:t>
      </w:r>
      <w:r>
        <w:rPr>
          <w:rFonts w:cs="Arial"/>
        </w:rPr>
        <w:t>: biÕt ¬n,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cs="Arial"/>
          <w:b/>
          <w:u w:val="single"/>
        </w:rPr>
        <w:t>Bµi 3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: §iÒn </w:t>
      </w:r>
      <w:r>
        <w:rPr>
          <w:rFonts w:cs="Arial"/>
          <w:b/>
          <w:i/>
        </w:rPr>
        <w:t>s</w:t>
      </w:r>
      <w:r>
        <w:rPr>
          <w:rFonts w:cs="Arial"/>
        </w:rPr>
        <w:t xml:space="preserve"> hoÆc </w:t>
      </w:r>
      <w:r>
        <w:rPr>
          <w:rFonts w:cs="Arial"/>
          <w:b/>
          <w:i/>
        </w:rPr>
        <w:t>x</w:t>
      </w:r>
      <w:r>
        <w:rPr>
          <w:rFonts w:cs="Arial"/>
        </w:rPr>
        <w:t xml:space="preserve"> vµo chç trèng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©u bä        …©u kim      cñ …¾n            …¾n tay ¸o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inh sèng      …inh ®Ñp        …¸t g¹o      …¸t bªn c¹nh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o¸n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tËp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/>
        <w:t>: §iÒn dÊu phÐp tÝnh ( + , - ) thÝch hîp vµo « trèng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81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 15          15           6 = 36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6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81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b) 18          4             2 = 12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2</w:t>
      </w:r>
      <w:r>
        <w:rPr/>
        <w:t>: §iÒn dÊu &gt;,&lt;,= thÝch hîp vµo chç trèng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24 + 32 … 17 + 42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58 – 25 …66 – 35</w:t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42 + 13 … 89 – 34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3</w:t>
      </w:r>
      <w:r>
        <w:rPr/>
        <w:t xml:space="preserve"> : Kh«ng t×m hiÖu , h·y ®iÒn dÊu ( &gt;,&lt;,= ) thÝch hîp vµo chç chÊ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68- 34 … 58 – 3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67 – 34 … 67 – 4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84 + 26 … 88 + 26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4</w:t>
      </w:r>
      <w:r>
        <w:rPr/>
        <w:t>:§iÒn sè thÝch hîp vµo chç chÊm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8 dm = … cm                  c) 3dm 7 cm = … c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50 cm =… dm                 d) 94 cm = …dm …cm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5</w:t>
      </w:r>
      <w:r>
        <w:rPr/>
        <w:t xml:space="preserve">: T×m 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3 x y = 24 : 3                c) y : 4 = 10 :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Y x 4 = 2 x 6                d) y : 3 = 2 x 3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6</w:t>
      </w:r>
      <w:r>
        <w:rPr/>
        <w:t>: ViÕt c¸c sè gåm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fr-FR"/>
        </w:rPr>
      </w:pPr>
      <w:r>
        <w:rPr>
          <w:lang w:val="fr-FR"/>
        </w:rPr>
        <w:t>6 tr¨m, 5 chôc vµ 7 ®¬n vÞ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8 tr¨m vµ 6 chôc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5 tr¨m vµ 7 ®¬n vÞ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center"/>
        <w:rPr/>
      </w:pPr>
      <w:r>
        <w:rPr/>
        <w:t>*******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/>
        <w:t xml:space="preserve">: §iÒn </w:t>
      </w:r>
      <w:r>
        <w:rPr>
          <w:b/>
          <w:i/>
        </w:rPr>
        <w:t>l</w:t>
      </w:r>
      <w:r>
        <w:rPr/>
        <w:t xml:space="preserve"> hoÆc </w:t>
      </w:r>
      <w:r>
        <w:rPr>
          <w:b/>
          <w:i/>
        </w:rPr>
        <w:t>n</w:t>
      </w:r>
      <w:r>
        <w:rPr/>
        <w:t xml:space="preserve"> vµo chç trèng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Kh«ng cã viÖc g× khã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ChØ sî …ßng kh«ng bÒ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§µo …ói vµ …Êp biÓ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QuyÕt chÝ ¾t …µm …ª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2</w:t>
      </w:r>
      <w:r>
        <w:rPr/>
        <w:t xml:space="preserve">: §iÒn </w:t>
      </w:r>
      <w:r>
        <w:rPr>
          <w:b/>
          <w:i/>
        </w:rPr>
        <w:t>x</w:t>
      </w:r>
      <w:r>
        <w:rPr/>
        <w:t xml:space="preserve"> hoÆc </w:t>
      </w:r>
      <w:r>
        <w:rPr>
          <w:b/>
          <w:i/>
        </w:rPr>
        <w:t>s</w:t>
      </w:r>
      <w:r>
        <w:rPr/>
        <w:t xml:space="preserve"> vµo chç trèng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…</w:t>
      </w:r>
      <w:r>
        <w:rPr/>
        <w:t>a …«i           …an …Î         …a …ót            …«i …ôc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Phï …a            ®i …a             xãt ..a                ®ång …©u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3</w:t>
      </w:r>
      <w:r>
        <w:rPr/>
        <w:t xml:space="preserve">: §iÒn vµo chç trèng </w:t>
      </w:r>
      <w:r>
        <w:rPr>
          <w:b/>
          <w:i/>
        </w:rPr>
        <w:t>r, d , gi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T«i lín lªn ®· thÊy dõa tr</w:t>
        <w:softHyphen/>
        <w:t>íc ngâ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…</w:t>
      </w:r>
      <w:r>
        <w:rPr/>
        <w:t>õa …u t«i…Êc ngñ tuæi th¬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>
          <w:rFonts w:eastAsia=".VnTime"/>
        </w:rPr>
        <w:t xml:space="preserve">          </w:t>
      </w:r>
      <w:r>
        <w:rPr/>
        <w:t>Cø mçi chiÒu nghe …õa …eo tr</w:t>
        <w:softHyphen/>
        <w:t>íc …ã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T«i hái néi t«i …õa cã tù bao …ê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o¸n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tËp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1</w:t>
      </w:r>
      <w:r>
        <w:rPr/>
        <w:t>: §iÒn dÊu phÐp tÝnh ( + , - ) thÝch hîp vµo « trèng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4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4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81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 43          13           12 = 42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6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81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b) 67          13        12      &gt; 91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2</w:t>
      </w:r>
      <w:r>
        <w:rPr/>
        <w:t>: TÝnh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rFonts w:eastAsia=".VnTime"/>
        </w:rPr>
        <w:t xml:space="preserve">     </w:t>
      </w:r>
      <w:r>
        <w:rPr/>
        <w:t>a.54 + 32 - 17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/>
        <w:t>b.8 x 5 - 16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/>
        <w:t>c.32 : 4 +19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3</w:t>
      </w:r>
      <w:r>
        <w:rPr/>
        <w:t xml:space="preserve"> : §Æt tÝnh råi tÝnh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/>
        <w:t>875- 251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/>
        <w:t>743 - 56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/>
        <w:t>537 - 38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4</w:t>
      </w:r>
      <w:r>
        <w:rPr/>
        <w:t>:§iÒn sè thÝch hîp vµo chç chÊm: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540" w:hanging="0"/>
        <w:rPr/>
      </w:pPr>
      <w:r>
        <w:rPr/>
        <w:t>4 dm = … cm                   8dm 2 cm = … cm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540" w:hanging="0"/>
        <w:rPr/>
      </w:pPr>
      <w:r>
        <w:rPr/>
        <w:t>20 cm =… dm                  78 cm = …dm …cm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  <w:lang w:val="fr-FR"/>
        </w:rPr>
        <w:t>Bµi 5</w:t>
      </w:r>
      <w:r>
        <w:rPr>
          <w:lang w:val="fr-FR"/>
        </w:rPr>
        <w:t xml:space="preserve">: T×m y 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540" w:hanging="0"/>
        <w:rPr>
          <w:lang w:val="fr-FR"/>
        </w:rPr>
      </w:pPr>
      <w:r>
        <w:rPr>
          <w:lang w:val="fr-FR"/>
        </w:rPr>
        <w:t>5 x y = 35 + 10                y : 5 = 18:2</w:t>
      </w:r>
    </w:p>
    <w:p>
      <w:pPr>
        <w:pStyle w:val="Normal"/>
        <w:tabs>
          <w:tab w:val="clear" w:pos="720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540" w:hanging="0"/>
        <w:rPr>
          <w:lang w:val="fr-FR"/>
        </w:rPr>
      </w:pPr>
      <w:r>
        <w:rPr>
          <w:lang w:val="fr-FR"/>
        </w:rPr>
        <w:t>y x 3 = 4 x 6                    y : 4 = 3 x 8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6</w:t>
      </w:r>
      <w:r>
        <w:rPr/>
        <w:t>: ViÕt theo mÉu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/>
        <w:t>512 = 500 + 10 + 2</w:t>
        <w:tab/>
        <w:tab/>
        <w:tab/>
        <w:t xml:space="preserve">   497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rPr/>
      </w:pPr>
      <w:r>
        <w:rPr/>
        <w:t>861 =</w:t>
        <w:tab/>
        <w:t xml:space="preserve">                                                   674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******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ind w:left="360" w:hanging="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1</w:t>
      </w:r>
      <w:r>
        <w:rPr/>
        <w:t xml:space="preserve">: §Æt c©u hái cã côm tõ </w:t>
      </w:r>
      <w:r>
        <w:rPr>
          <w:b/>
          <w:i/>
        </w:rPr>
        <w:t>khi nµo</w:t>
      </w:r>
      <w:r>
        <w:rPr/>
        <w:t xml:space="preserve"> cho nh÷ng c©u sau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Em th</w:t>
        <w:softHyphen/>
        <w:t>êng vÒ th¨m «ng bµ néi vµo k× nghØ hÌ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Vµo nh÷ng ®ªm cã tr¨ng bän trÎ vui ®ïa tháa thÝch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hñ nhËt tíi, bè mÑ sÏ ®</w:t>
        <w:softHyphen/>
        <w:t>a em vÒ th¨m «ng bµ ngo¹i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Tèi thø b¶y , em ®i xem phim cïng chÞ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2</w:t>
      </w:r>
      <w:r>
        <w:rPr/>
        <w:t>: G¹ch d</w:t>
        <w:softHyphen/>
        <w:t>íi nh÷ng tõ ng÷ nãi lªn phÈm chÊt cña nh©n d©n ViÖt Nam ta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- anh hïng, cao lín, th«ng minh, gan d¹, rùc rì, cÇn cï, ®oµn kÕt , vui mõng, anh dòng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/>
        <w:t>: Chän mét tõ chØ phÈm chÊt em võa t×m ®</w:t>
        <w:softHyphen/>
        <w:t>îc ë bµi tËp 2 vµ ®Æt c©u víi tõ ®ã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-Tõ em chän:………………………………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- §Æt c©u:……………………………………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tËp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1</w:t>
      </w:r>
      <w:r>
        <w:rPr/>
        <w:t>: Sè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600; 599;…;…;…; 595 ; …; …; 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730; 731; …;…;…;…;…;…;…;…;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2:</w:t>
      </w:r>
      <w:r>
        <w:rPr/>
        <w:t xml:space="preserve"> §äc c¸c sè sau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81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90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87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505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/>
        <w:t>:§iÒn dÊu &gt;; &lt; = thÝch hîp vµo chç chÊm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606 … 660                     700 + 9 … 70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865 … 856                     440 – 40 … 39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899 …999                      800 + 80 + 8 … 88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4:</w:t>
      </w:r>
      <w:r>
        <w:rPr/>
        <w:t xml:space="preserve"> Khoanh vµo sè lín nhÊ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857; 875; 578; 587; 758; 785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5</w:t>
      </w:r>
      <w:r>
        <w:rPr/>
        <w:t>: TÝnh nhÈm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300+ 400 =                            b)800 + 50 =                      c)900 + 60 + 7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center" w:pos="4680" w:leader="none"/>
        </w:tabs>
        <w:spacing w:lineRule="auto" w:line="360"/>
        <w:ind w:left="720" w:hanging="0"/>
        <w:rPr/>
      </w:pPr>
      <w:r>
        <w:rPr/>
        <w:t>700 – 400=                               850 – 50 =                          900 + 60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ind w:left="720" w:hanging="0"/>
        <w:rPr/>
      </w:pPr>
      <w:r>
        <w:rPr/>
        <w:t>700 – 300 =                              850 – 800 =                        900 + 7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6</w:t>
      </w:r>
      <w:r>
        <w:rPr/>
        <w:t xml:space="preserve"> : Víi ba sè 652, 600, 52 vµ c¸c dÊu + ; - ; = ,em h·y viÕt c¸c phÐp tÝnh ®óng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7</w:t>
      </w:r>
      <w:r>
        <w:rPr/>
        <w:t>:T×m x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a)x- 422 = 415                                    b) 204 + x = 376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****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1</w:t>
      </w:r>
      <w:r>
        <w:rPr/>
        <w:t xml:space="preserve">: T×m tiÕng ghÐp víi tiÕng </w:t>
      </w:r>
      <w:r>
        <w:rPr>
          <w:b/>
          <w:i/>
        </w:rPr>
        <w:t>thî</w:t>
      </w:r>
      <w:r>
        <w:rPr/>
        <w:t xml:space="preserve"> ®Ó t¹o ra c¸c tõ chØ ng</w:t>
        <w:softHyphen/>
        <w:t>êi lµ ë c¸c nghÒ. ViÕt c¸c tõ t×m ®</w:t>
        <w:softHyphen/>
        <w:t>îc vµo dßng trèng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M: thî may, thî má,…………….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2</w:t>
      </w:r>
      <w:r>
        <w:rPr/>
        <w:t>: G¹ch d</w:t>
        <w:softHyphen/>
        <w:t>íi tõ chØ ®Æc ®iÓm trong c¸c c©u sau: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uéc sèng cña B¸c Hå rÊt gi¶n dÞ.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B÷a c¬m cña B¸c ®¹m b¹c nh</w:t>
        <w:softHyphen/>
        <w:t xml:space="preserve"> b÷a c¬m cña mäi ng</w:t>
        <w:softHyphen/>
        <w:t>êi d©n.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rFonts w:eastAsia=".VnTime"/>
        </w:rPr>
        <w:t xml:space="preserve"> </w:t>
      </w:r>
      <w:r>
        <w:rPr/>
        <w:t>Loµi hoa huÖ cã mµu tr¾ng tinh khiÕt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/>
        <w:t>: T×m trong c¸c tõ sau: hång hµo, b¹c ph¬, s¸ng ngêi, s¸ng suèt, Êm ¸p, tµi ba, xÕp c¸c tõ ®ã vµo dßng thÝch hîp :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Tõ chØ ®Æc ®iÓm h×nh d¸ng:………………………..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Tõ chØ ®Æc ®iÓm tÝnh nÕt, phÈm chÊt:……………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4</w:t>
      </w:r>
      <w:r>
        <w:rPr/>
        <w:t>: §iÒn tõ chØ t×nh c¶m thÝch hîp vµo chç trèng trong mçi c©u sau: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¸c ch¸u thiÕu nhi rÊt ………… B¸c Hå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B¸c Hå rÊt ………….c¸c ch¸u thiÕu nhi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Mçi dÞp TÕt Trung thu, c¸c ch¸u thiÕu niªn vµ nhi ®ång n</w:t>
        <w:softHyphen/>
        <w:t>íc ta th</w:t>
        <w:softHyphen/>
        <w:t xml:space="preserve">êng ®äc th¬ B¸c göi cho c¸c ch¸u ®Ó …………. B¸c.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tËp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1</w:t>
      </w:r>
      <w:r>
        <w:rPr/>
        <w:t>: §Æt tÝnh råi tÝnh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615 + 208                 326 + 80               417 + 263                    156 + 472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2</w:t>
      </w:r>
      <w:r>
        <w:rPr/>
        <w:t>: §Æt tÝnh råi tÝnh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675 – 241                 550 -202               138 – 45                    78- 139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/>
        <w:t>: Khèi líp Hai cã 325 häc sinh, khèi líp Ba cã Ýt h¬n khèi líp Hai 40 häc sinh . Hái khèi líp Ba cã bao nhieu häc sinh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4</w:t>
      </w:r>
      <w:r>
        <w:rPr/>
        <w:t xml:space="preserve"> : TÝnh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5 x 9 + 258                              4 x 8 – 19 =                         5  x 7 + 982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5</w:t>
      </w:r>
      <w:r>
        <w:rPr/>
        <w:t xml:space="preserve"> : TÝnh nhÈm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600 : 2 =                       800 : 4=                       400: 2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600 : 3 =                       800 : 2 =                       700: 7 =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6</w:t>
      </w:r>
      <w:r>
        <w:rPr/>
        <w:t>: Víi c¸c sè 2, 4 vµ 8 vµ dÊu x; : , = , em h·y viÕt c¸c phÐp tÝnh ®óng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7</w:t>
      </w:r>
      <w:r>
        <w:rPr/>
        <w:t>:§éi mét trång ®</w:t>
        <w:softHyphen/>
        <w:t>îc 345 c©y, ®éi hai trång ®</w:t>
        <w:softHyphen/>
        <w:t>îc nhiÒu  h¬n ®éi Mét 83 c©y. Hái: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lang w:val="fr-FR"/>
        </w:rPr>
      </w:pPr>
      <w:r>
        <w:rPr>
          <w:lang w:val="fr-FR"/>
        </w:rPr>
        <w:t>§éi hai trång ®</w:t>
        <w:softHyphen/>
        <w:t>îc bao nhiªu c©y?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>
          <w:lang w:val="fr-FR"/>
        </w:rPr>
      </w:pPr>
      <w:r>
        <w:rPr>
          <w:lang w:val="fr-FR"/>
        </w:rPr>
        <w:t>Hai ®éi trång ®</w:t>
        <w:softHyphen/>
        <w:t>îc bao nhiªu c©y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8</w:t>
      </w:r>
      <w:r>
        <w:rPr/>
        <w:t>:T×m x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a)x</w:t>
      </w:r>
      <w:r>
        <w:rPr/>
      </w:r>
      <m:oMath xmlns:m="http://schemas.openxmlformats.org/officeDocument/2006/math"/>
      <w:r>
        <w:rPr/>
        <w:t>5 = 50 – 15                    b) x : 4 = 38 – 33                       c) x – 356 = 474 + 562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/>
      </w:pPr>
      <w:r>
        <w:rPr/>
        <w:t>*************************************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iÕng ViÖt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1</w:t>
      </w:r>
      <w:r>
        <w:rPr/>
        <w:t xml:space="preserve">: Dïng côm tõ </w:t>
      </w:r>
      <w:r>
        <w:rPr>
          <w:b/>
          <w:i/>
        </w:rPr>
        <w:t>®Ó lµm g×</w:t>
      </w:r>
      <w:r>
        <w:rPr/>
        <w:t xml:space="preserve"> ®Ó ®Æt c©u hái vÒ môc ®Ých cña c¸c c«ng viÖc  sau. ViÕt c©u hái vµo vë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¸c b¹n häc sinh tr«ng c©y ë s©n tr</w:t>
        <w:softHyphen/>
        <w:t>êng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¸c b¹n häc sinh quÐt l¸ rông ë s©n tr</w:t>
        <w:softHyphen/>
        <w:t>êng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« gi¸o dÉn häc sinh ra v</w:t>
        <w:softHyphen/>
        <w:t>ên tr</w:t>
        <w:softHyphen/>
        <w:t>êng häc vÒ c¸c loµi c©y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MÉu : C¸c b¹n häc sinh trång c©y ®Ó lµm g×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  <w:lang w:val="fr-FR"/>
        </w:rPr>
        <w:t>Bµi 2</w:t>
      </w:r>
      <w:r>
        <w:rPr>
          <w:lang w:val="fr-FR"/>
        </w:rPr>
        <w:t>:KÓ tªn c¸c bé phËn cña mét c©y ¨n qu¶: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gèc, ………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3</w:t>
      </w:r>
      <w:r>
        <w:rPr/>
        <w:t>: T×m nh÷ng tõ cã thÓ dïng ®Ó t¶ tõng bé phËn cña c©y;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RÔ: dµi,……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Gèc : Ph×nh to,…………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Th©n: cao, to,…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Cµnh : nhiÒu nh¸nh,…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L¸: thon dµi,…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Hoa: vµng t</w:t>
        <w:softHyphen/>
        <w:t>¬i,…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/>
        <w:t>Ngän: chãt vãt,.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b/>
          <w:u w:val="single"/>
        </w:rPr>
        <w:t>Bµi 4</w:t>
      </w:r>
      <w:r>
        <w:rPr/>
        <w:t>: C©u sau ®©y cßn thiÕu mÊy dÊu phÈy? H·y ®iÒn dÊu phÈy vµo chç thÝch hîp trong c©u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rPr/>
      </w:pPr>
      <w:r>
        <w:rPr>
          <w:rFonts w:eastAsia=".VnTime"/>
        </w:rPr>
        <w:t xml:space="preserve"> </w:t>
      </w:r>
      <w:r>
        <w:rPr/>
        <w:t>§i gi÷a H¹ Long vµo mïa s</w:t>
        <w:softHyphen/>
        <w:t>¬ng, ta c¶m thÊy nh÷ng hßn ®¶o võa xa l¹ võa quen thuéc mê mê ¶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 xml:space="preserve">To¸n 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¤n tËp</w:t>
      </w:r>
    </w:p>
    <w:p>
      <w:pPr>
        <w:pStyle w:val="Normal"/>
        <w:ind w:firstLine="720"/>
        <w:rPr/>
      </w:pPr>
      <w:r>
        <w:rPr/>
        <w:t>1.H</w:t>
        <w:softHyphen/>
        <w:t>íng dÉn «n tËp</w:t>
      </w:r>
    </w:p>
    <w:p>
      <w:pPr>
        <w:pStyle w:val="Normal"/>
        <w:ind w:firstLine="720"/>
        <w:rPr/>
      </w:pPr>
      <w:r>
        <w:rPr/>
        <w:t>VD                    6                :             2           =         3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             </w:t>
      </w:r>
      <w:r>
        <w:rPr/>
        <w:t>Sè bÞ chia                    Sè chia               Th</w:t>
        <w:softHyphen/>
        <w:t>¬ng</w:t>
      </w:r>
    </w:p>
    <w:p>
      <w:pPr>
        <w:pStyle w:val="Normal"/>
        <w:ind w:firstLine="720"/>
        <w:rPr/>
      </w:pPr>
      <w:r>
        <w:rPr/>
        <w:t>HS «n c¸c b¶ng chia tõ b¶ng 2  ®Õn b¶ng 5.</w:t>
      </w:r>
    </w:p>
    <w:p>
      <w:pPr>
        <w:pStyle w:val="Normal"/>
        <w:rPr/>
      </w:pPr>
      <w:r>
        <w:rPr/>
        <w:t>Tæ chøc cho HS kiÓm tra chÐo viÖc häc thuéc lßng c¸c b¶ng chia ®· häc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2. LuyÖn tË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1. TÝnh nhÈm</w:t>
      </w:r>
    </w:p>
    <w:p>
      <w:pPr>
        <w:pStyle w:val="Normal"/>
        <w:spacing w:lineRule="auto" w:line="360"/>
        <w:rPr/>
      </w:pPr>
      <w:r>
        <w:rPr/>
        <w:tab/>
        <w:t>35 : 5               28 : 4                      24 : 3                         32 :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18 : 3               30 : 5                     45 :   5                        36 :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.VnTime"/>
        </w:rPr>
        <w:t xml:space="preserve"> </w:t>
      </w:r>
      <w:r>
        <w:rPr/>
        <w:t>Bµi 2)T×m y:</w:t>
      </w:r>
    </w:p>
    <w:p>
      <w:pPr>
        <w:pStyle w:val="Normal"/>
        <w:numPr>
          <w:ilvl w:val="0"/>
          <w:numId w:val="18"/>
        </w:numPr>
        <w:spacing w:lineRule="auto" w:line="360"/>
        <w:outlineLvl w:val="0"/>
        <w:rPr/>
      </w:pPr>
      <w:r>
        <w:rPr/>
        <w:t xml:space="preserve">y : 4 = 7                        c. y x 3  = 24   </w:t>
      </w:r>
    </w:p>
    <w:p>
      <w:pPr>
        <w:pStyle w:val="Normal"/>
        <w:numPr>
          <w:ilvl w:val="0"/>
          <w:numId w:val="18"/>
        </w:numPr>
        <w:spacing w:lineRule="auto" w:line="360"/>
        <w:outlineLvl w:val="0"/>
        <w:rPr/>
      </w:pPr>
      <w:r>
        <w:rPr/>
        <w:t>y : 5 = 9                         d. y x 5 = 4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3)Líp 3B cã 36 häc sinh. NÕu xÕp 4 ng</w:t>
        <w:softHyphen/>
        <w:t>êi vµo mçi bµn th× xÕp ®</w:t>
        <w:softHyphen/>
        <w:t>îc bao nhiªu bµn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4)May mçi bé quÇn ¸o hÕt 5m v¶i.Cã mét tÊm v¶i dµi 25m th× may ®</w:t>
        <w:softHyphen/>
        <w:t>îc mÊy bé quÇn ¸o nh</w:t>
        <w:softHyphen/>
        <w:t xml:space="preserve"> thÕ?  </w:t>
      </w:r>
    </w:p>
    <w:p>
      <w:pPr>
        <w:pStyle w:val="Normal"/>
        <w:rPr/>
      </w:pPr>
      <w:r>
        <w:rPr>
          <w:rFonts w:eastAsia=".VnTime"/>
        </w:rPr>
        <w:t xml:space="preserve">                               </w:t>
      </w: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TËp lµm v¨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Ó vÒ gia ®×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§</w:t>
      </w:r>
      <w:r>
        <w:rPr/>
        <w:t xml:space="preserve">Ò bµi: </w:t>
      </w:r>
      <w:r>
        <w:rPr>
          <w:b/>
          <w:i/>
        </w:rPr>
        <w:t>Em h·y viÕt mét ®o¹n v¨n ng¾n ( kho¶ng 4 – 5 c©u) kÓ vÒ gia ®×nh th©n yªu cña em.</w:t>
      </w:r>
    </w:p>
    <w:p>
      <w:pPr>
        <w:pStyle w:val="Normal"/>
        <w:spacing w:lineRule="auto" w:line="360"/>
        <w:rPr/>
      </w:pPr>
      <w:r>
        <w:rPr/>
        <w:t>- 2 hs ®äc ®Ò bµi</w:t>
      </w:r>
    </w:p>
    <w:p>
      <w:pPr>
        <w:pStyle w:val="Normal"/>
        <w:spacing w:lineRule="auto" w:line="360"/>
        <w:rPr/>
      </w:pPr>
      <w:r>
        <w:rPr/>
        <w:t>Hái: - Bµi yªu cÇu g×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ia ®×nh em cã mÊy ng</w:t>
        <w:softHyphen/>
        <w:t>êi, ®ã lµ nh÷ng ai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õng ng</w:t>
        <w:softHyphen/>
        <w:t>êi trong gia ®×nh em hiÖn ®ang lµm g×, ë ®©u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h÷ng ng</w:t>
        <w:softHyphen/>
        <w:t>êi th©n trong gia ®×nh thÓ hiÖn t×nh c¶m yªu th</w:t>
        <w:softHyphen/>
        <w:t>¬ng, g¾n bã víi em ra sa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×nh c¶m cña em víi mäi ng</w:t>
        <w:softHyphen/>
        <w:t>êi nh</w:t>
        <w:softHyphen/>
        <w:t xml:space="preserve"> thÕ nµo? Em lµm g× ®Ó lµm vui lßng mäi ng</w:t>
        <w:softHyphen/>
        <w:t>êi th©n yªu cña em.</w:t>
      </w:r>
    </w:p>
    <w:p>
      <w:pPr>
        <w:pStyle w:val="Normal"/>
        <w:spacing w:lineRule="auto" w:line="360"/>
        <w:rPr/>
      </w:pPr>
      <w:r>
        <w:rPr/>
        <w:t>Gäi hs nªu miÖng – GV nhËn xÐt söa ch÷a, bæ sung kiÕn thøc cho c¸c em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</w:t>
      </w:r>
      <w:r>
        <w:rPr/>
        <w:t>- HS viÕt bµi vµo vë.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õa sè  - tÝch ; t×m thõa sè ch</w:t>
        <w:softHyphen/>
        <w:t>a biÕt</w:t>
      </w:r>
    </w:p>
    <w:p>
      <w:pPr>
        <w:pStyle w:val="Normal"/>
        <w:numPr>
          <w:ilvl w:val="0"/>
          <w:numId w:val="0"/>
        </w:numPr>
        <w:outlineLvl w:val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, ¤n tËp ý nghÜa cña phÐp nh©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PhÐp nh©n lµ phÐp céng c¸c sè h¹ng b»ng nha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D: 3 + 3+ 3+ 3+ 3 = 3 x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3 x 5 ®äc lµ 3 ®</w:t>
        <w:softHyphen/>
        <w:t xml:space="preserve">îc lÊy 5 lÇn hay 3 nh©n víi 5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 xml:space="preserve"> 3  x  5  = 15 ; 3 vµ 5 lµ thõa sè cßn 15 lµ tÝ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1) ViÕt tÝch thµnh tæng råi tÝnh ( theo mÉu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>M : 25 x 4 = 25 + 25 + 25 + 25 = 100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/>
      </w:pPr>
      <w:r>
        <w:rPr/>
        <w:t>16 x 3 =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/>
      </w:pPr>
      <w:r>
        <w:rPr/>
        <w:t xml:space="preserve">24 x 2 =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2)T×m x</w:t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/>
      </w:pPr>
      <w:r>
        <w:rPr/>
        <w:t>X  x 5  =  35</w:t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/>
      </w:pPr>
      <w:r>
        <w:rPr/>
        <w:t>4  x X = 3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3)Mét ®µn lîn cã 10 con. Hái c¶ ®µn cã bao nhiªu c¸i ch©n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4)Mét phßng häp cã 8 d·y ghÕ, mçi d·y ghÕ cã 5 ng</w:t>
        <w:softHyphen/>
        <w:t>êi ngåi . Hái trong phßng häp ®ã cã bao nhiªu ng</w:t>
        <w:softHyphen/>
        <w:t>êi dù häp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LuyÖn tõ &amp; c©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¤n tõ chØ ho¹t ®éng </w:t>
      </w:r>
    </w:p>
    <w:p>
      <w:pPr>
        <w:pStyle w:val="Normal"/>
        <w:spacing w:lineRule="auto" w:line="360"/>
        <w:rPr/>
      </w:pPr>
      <w:r>
        <w:rPr/>
        <w:t>Bµi 1)G¹ch d</w:t>
        <w:softHyphen/>
        <w:t>íi tõ chØ ho¹t ®éng trong ®o¹n v¨n sau:</w:t>
      </w:r>
    </w:p>
    <w:p>
      <w:pPr>
        <w:pStyle w:val="Normal"/>
        <w:spacing w:lineRule="auto" w:line="360"/>
        <w:rPr/>
      </w:pPr>
      <w:r>
        <w:rPr/>
        <w:tab/>
        <w:t xml:space="preserve"> Con ong xanh biÕc to b»ng qu¶ ít nhì </w:t>
      </w:r>
      <w:r>
        <w:rPr>
          <w:b/>
          <w:u w:val="single"/>
        </w:rPr>
        <w:t>l</w:t>
        <w:softHyphen/>
        <w:t>ít</w:t>
      </w:r>
      <w:r>
        <w:rPr/>
        <w:t xml:space="preserve"> nhanh nh÷ng cÆp ch©n dµi vµ m¶nh trªn nÒn ®Êt. Nã </w:t>
      </w:r>
      <w:r>
        <w:rPr>
          <w:b/>
          <w:u w:val="single"/>
        </w:rPr>
        <w:t xml:space="preserve">dõng </w:t>
      </w:r>
      <w:r>
        <w:rPr/>
        <w:t xml:space="preserve">l¹i </w:t>
      </w:r>
      <w:r>
        <w:rPr>
          <w:b/>
          <w:u w:val="single"/>
        </w:rPr>
        <w:t>ng</w:t>
        <w:softHyphen/>
        <w:t>íc</w:t>
      </w:r>
      <w:r>
        <w:rPr/>
        <w:t xml:space="preserve"> ®Çu lªn m×nh </w:t>
      </w:r>
      <w:r>
        <w:rPr>
          <w:b/>
          <w:u w:val="single"/>
        </w:rPr>
        <w:t>nhón nh¶y</w:t>
      </w:r>
      <w:r>
        <w:rPr/>
        <w:t xml:space="preserve"> rung rinh </w:t>
      </w:r>
      <w:r>
        <w:rPr>
          <w:b/>
          <w:u w:val="single"/>
        </w:rPr>
        <w:t>gi¬</w:t>
      </w:r>
      <w:r>
        <w:rPr/>
        <w:t xml:space="preserve"> hai ch©n tr</w:t>
        <w:softHyphen/>
        <w:t xml:space="preserve">íc </w:t>
      </w:r>
      <w:r>
        <w:rPr>
          <w:b/>
          <w:u w:val="single"/>
        </w:rPr>
        <w:t>vuèt</w:t>
      </w:r>
      <w:r>
        <w:rPr/>
        <w:t xml:space="preserve"> r©u råi l¹i </w:t>
      </w:r>
      <w:r>
        <w:rPr>
          <w:b/>
          <w:u w:val="single"/>
        </w:rPr>
        <w:t xml:space="preserve">bay </w:t>
      </w:r>
      <w:r>
        <w:rPr/>
        <w:t xml:space="preserve">lªn </w:t>
      </w:r>
      <w:r>
        <w:rPr>
          <w:b/>
          <w:u w:val="single"/>
        </w:rPr>
        <w:t>®Ëu</w:t>
      </w:r>
      <w:r>
        <w:rPr/>
        <w:t xml:space="preserve"> xuèng tho¨n tho¾t </w:t>
      </w:r>
      <w:r>
        <w:rPr>
          <w:b/>
          <w:u w:val="single"/>
        </w:rPr>
        <w:t>rµ kh¾p</w:t>
      </w:r>
      <w:r>
        <w:rPr/>
        <w:t xml:space="preserve"> m¶nh v</w:t>
        <w:softHyphen/>
        <w:t xml:space="preserve">ên. Nã </w:t>
      </w:r>
      <w:r>
        <w:rPr>
          <w:b/>
          <w:u w:val="single"/>
        </w:rPr>
        <w:t>®i däc</w:t>
      </w:r>
      <w:r>
        <w:rPr/>
        <w:t xml:space="preserve"> </w:t>
      </w:r>
      <w:r>
        <w:rPr>
          <w:b/>
          <w:u w:val="single"/>
        </w:rPr>
        <w:t>®i ngang</w:t>
      </w:r>
      <w:r>
        <w:rPr/>
        <w:t xml:space="preserve"> </w:t>
      </w:r>
      <w:r>
        <w:rPr>
          <w:b/>
          <w:u w:val="single"/>
        </w:rPr>
        <w:t>sôc s¹o</w:t>
      </w:r>
      <w:r>
        <w:rPr/>
        <w:t xml:space="preserve"> t</w:t>
      </w:r>
      <w:r>
        <w:rPr>
          <w:b/>
          <w:u w:val="single"/>
        </w:rPr>
        <w:t>×m kiÕm</w:t>
      </w:r>
      <w:r>
        <w:rPr/>
        <w:t>.</w:t>
      </w:r>
    </w:p>
    <w:p>
      <w:pPr>
        <w:pStyle w:val="Normal"/>
        <w:spacing w:lineRule="auto" w:line="360"/>
        <w:rPr/>
      </w:pPr>
      <w:r>
        <w:rPr/>
        <w:t>Bµi 2) §Æt c©u hái cho bé phËn c©u ®</w:t>
        <w:softHyphen/>
        <w:t>îc in ®Ëm.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/>
      </w:pPr>
      <w:r>
        <w:rPr>
          <w:b/>
        </w:rPr>
        <w:t>Chó mÌo m</w:t>
        <w:softHyphen/>
        <w:t>íp ®ang</w:t>
      </w:r>
      <w:r>
        <w:rPr/>
        <w:t xml:space="preserve"> vên chuét ngoµi s©n.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/>
      </w:pPr>
      <w:r>
        <w:rPr/>
        <w:t xml:space="preserve">Chóng em </w:t>
      </w:r>
      <w:r>
        <w:rPr>
          <w:b/>
        </w:rPr>
        <w:t>c¾p s¸ch tíi tr</w:t>
        <w:softHyphen/>
        <w:t>êng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outlineLvl w:val="0"/>
        <w:rPr/>
      </w:pPr>
      <w:r>
        <w:rPr>
          <w:b/>
        </w:rPr>
        <w:t>§¸m häc trß</w:t>
      </w:r>
      <w:r>
        <w:rPr/>
        <w:t xml:space="preserve"> ho¶ng sî bá ch¹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µi 3) G¹ch mét g¹ch d</w:t>
        <w:softHyphen/>
        <w:t>íi bé phËn c©u TLCH Ai?( con g×?) hai g¹ch d</w:t>
        <w:softHyphen/>
        <w:t>íi bé phËn TLCH lµm g×?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/>
        <w:t>Trªn cµnh c©y, mÊy chó chim ®ang trß chuyÖn rÝu rÝt.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/>
        <w:t>MÊy chó c¸ r« cø léi quanh quÈn d</w:t>
        <w:softHyphen/>
        <w:t>íi giµn m</w:t>
        <w:softHyphen/>
        <w:t>íp.</w:t>
      </w:r>
    </w:p>
    <w:p>
      <w:pPr>
        <w:pStyle w:val="Normal"/>
        <w:numPr>
          <w:ilvl w:val="0"/>
          <w:numId w:val="16"/>
        </w:numPr>
        <w:spacing w:lineRule="auto" w:line="360"/>
        <w:outlineLvl w:val="0"/>
        <w:rPr/>
      </w:pPr>
      <w:r>
        <w:rPr/>
        <w:t>Hai d× ch¸u t«i ®i h¸i rau khóc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To¸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Mét phÇn hai, mét phÇn ba, mét phÇn bè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¤n tËp kh¸i niÖm vÒ mét phÇn mÊy cña mét sè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.VnTime"/>
        </w:rPr>
        <w:t xml:space="preserve">  </w:t>
      </w:r>
      <w:r>
        <w:rPr/>
        <w:t xml:space="preserve">Yªu cÇu HS lÊy vÝ dô v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HS 1: -  MÑ mua mét c¸i b¸nh mÑ chia c¸i b¸nh thµnh 2 phÇn b»ng nhau; mÑ cho hai anh em mçi ng</w:t>
        <w:softHyphen/>
        <w:t>êi mét nöa. Nh</w:t>
        <w:softHyphen/>
        <w:t xml:space="preserve"> vËy mçi ng</w:t>
        <w:softHyphen/>
        <w:t>êi 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¸i b¸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</w:t>
      </w:r>
      <w:r>
        <w:rPr/>
        <w:t>* HS 2 : - Nam cã 8 viªn bi, Nam chia sè bi thµnh 2 phÇn b»ng nhau Nam cho em mét phÇn; Nh</w:t>
        <w:softHyphen/>
        <w:t xml:space="preserve"> vËy Nam ®· cho e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sè b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V: VËy Nam cho em mÊy viªn bi?( 8  :  2  =  4 viªn b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</w:t>
      </w:r>
      <w:r>
        <w:rPr/>
        <w:t xml:space="preserve">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ña 8 lµ mÊy? ( lµ 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</w:t>
        <w:softHyphen/>
        <w:t xml:space="preserve">¬ng tù cho c¸c em «n tËp k/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cña mét sè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LuyÖn tË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1)§äc sè theo mÉ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M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®äc lµ : Mét phÇn bè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.VnTime"/>
        </w:rPr>
        <w:t xml:space="preserve"> </w:t>
      </w:r>
      <w:r>
        <w:rPr/>
        <w:t xml:space="preserve">®äc lµ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®äc lµ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rFonts w:eastAsia=".VnTime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®äc lµ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µi 2)Khoanh vµo ch÷ c¸i ®Æt tr</w:t>
        <w:softHyphen/>
        <w:t>íc c©u tr¶ lêi ®ó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  <w:lang w:val="fr-FR"/>
        </w:rPr>
        <w:t>C©u 1</w:t>
      </w:r>
      <w:r>
        <w:rPr>
          <w:lang w:val="fr-FR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cña 9 m lµ: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lang w:val="fr-FR"/>
        </w:rPr>
      </w:pPr>
      <w:r>
        <w:rPr>
          <w:lang w:val="fr-FR"/>
        </w:rPr>
        <w:t>A.  2m                       B. 3m                          C. 4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C©u 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cña 8 c¸i kÑo lµ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.VnTime"/>
        </w:rPr>
        <w:t xml:space="preserve">                            </w:t>
      </w:r>
      <w:r>
        <w:rPr/>
        <w:t>A. 1 c¸i kÑo                      B. 2 c¸i kÑo                   C. 3 c¸i kÑ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Bµi 3) TËp viÕt c¸c s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çi sè 3 dßng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LuyÖn tõ &amp; c©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¤n c¸ch ®Æt &amp; TLCH “ khi nµo?” – dÊu chÊm</w:t>
      </w:r>
    </w:p>
    <w:p>
      <w:pPr>
        <w:pStyle w:val="Normal"/>
        <w:rPr>
          <w:b/>
          <w:b/>
        </w:rPr>
      </w:pPr>
      <w:r>
        <w:rPr>
          <w:b/>
        </w:rPr>
        <w:t>Bµi 1.G¹ch d</w:t>
        <w:softHyphen/>
        <w:t>íi bé phËn c©u TLCH  “ Khi nµo?’’</w:t>
      </w:r>
    </w:p>
    <w:p>
      <w:pPr>
        <w:pStyle w:val="Normal"/>
        <w:ind w:firstLine="720"/>
        <w:rPr/>
      </w:pPr>
      <w:r>
        <w:rPr/>
        <w:t xml:space="preserve">a. </w:t>
      </w:r>
      <w:r>
        <w:rPr>
          <w:u w:val="single"/>
        </w:rPr>
        <w:t>Ban s¸ng</w:t>
      </w:r>
      <w:r>
        <w:rPr/>
        <w:t xml:space="preserve">, léc c©y võa míi nhó. L¸ non cßn cuén trßn trong bóp, chØ h¬i hÐ në. </w:t>
      </w:r>
      <w:r>
        <w:rPr>
          <w:u w:val="single"/>
        </w:rPr>
        <w:t>§Õn tr</w:t>
        <w:softHyphen/>
        <w:t>a</w:t>
      </w:r>
      <w:r>
        <w:rPr/>
        <w:t xml:space="preserve">, l¸ ®· xße tung. </w:t>
      </w:r>
      <w:r>
        <w:rPr>
          <w:u w:val="single"/>
        </w:rPr>
        <w:t>S¸ng h«m sau</w:t>
      </w:r>
      <w:r>
        <w:rPr/>
        <w:t>, l¸ ®· xanh ®Ëm lÉn vµo mµu xanh b×nh th</w:t>
        <w:softHyphen/>
        <w:t>êng cña c¸c loµi c©y kh¸c.</w:t>
      </w:r>
    </w:p>
    <w:p>
      <w:pPr>
        <w:pStyle w:val="Normal"/>
        <w:ind w:firstLine="720"/>
        <w:rPr/>
      </w:pPr>
      <w:r>
        <w:rPr/>
        <w:t>b. Ng</w:t>
        <w:softHyphen/>
        <w:t>êi Tµy, ng</w:t>
        <w:softHyphen/>
        <w:t>êi Nïng th</w:t>
        <w:softHyphen/>
        <w:t>êng móa s</w:t>
        <w:softHyphen/>
        <w:t xml:space="preserve"> tö vµo </w:t>
      </w:r>
      <w:r>
        <w:rPr>
          <w:u w:val="single"/>
        </w:rPr>
        <w:t>c¸c dÞp lÔ héi mõng xu©n.</w:t>
      </w:r>
    </w:p>
    <w:p>
      <w:pPr>
        <w:pStyle w:val="Normal"/>
        <w:ind w:firstLine="720"/>
        <w:rPr/>
      </w:pPr>
      <w:r>
        <w:rPr/>
        <w:t xml:space="preserve">c. B¸c Hå ®äc b¶n Tuyªn ng«n ®éc lËp vµo </w:t>
      </w:r>
      <w:r>
        <w:rPr>
          <w:u w:val="single"/>
        </w:rPr>
        <w:t>ngµy mïng 2 th¸ng 9 n¨m 194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µi 2. Tr¶ lêi c©u hái Khi nµo? Lóc nµo? Bao giê? Vµ viÕt thµnh c©u.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</w:t>
      </w:r>
      <w:r>
        <w:rPr/>
        <w:t>a.Em ®</w:t>
        <w:softHyphen/>
        <w:t>îc mÑ ®</w:t>
        <w:softHyphen/>
        <w:t>a ®i ch¬i khi nµo?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</w:t>
      </w:r>
      <w:r>
        <w:rPr>
          <w:lang w:val="fr-FR"/>
        </w:rPr>
        <w:t>b.Lóc nµo c¶ nhµ em qu©y quÇn quanh m©m c¬m?</w:t>
      </w:r>
    </w:p>
    <w:p>
      <w:pPr>
        <w:pStyle w:val="Normal"/>
        <w:spacing w:lineRule="auto" w:line="360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c. Bao giê tr</w:t>
        <w:softHyphen/>
        <w:t>êng em tæ chøc lÔ khai gi¶ng n¨m häc míi?</w:t>
      </w:r>
    </w:p>
    <w:p>
      <w:pPr>
        <w:pStyle w:val="Normal"/>
        <w:spacing w:lineRule="auto" w:line="360"/>
        <w:rPr/>
      </w:pPr>
      <w:r>
        <w:rPr>
          <w:b/>
          <w:u w:val="single"/>
          <w:lang w:val="fr-FR"/>
        </w:rPr>
        <w:t>Bµi 3</w:t>
      </w:r>
      <w:r>
        <w:rPr>
          <w:lang w:val="fr-FR"/>
        </w:rPr>
        <w:t xml:space="preserve">: Em h·y dïng côm tõ: </w:t>
      </w:r>
      <w:r>
        <w:rPr>
          <w:b/>
          <w:lang w:val="fr-FR"/>
        </w:rPr>
        <w:t>bao giê, lóc nµo, th¸ng mÊy, mÊy giê</w:t>
      </w:r>
      <w:r>
        <w:rPr>
          <w:lang w:val="fr-FR"/>
        </w:rPr>
        <w:t xml:space="preserve"> ®Ó thay thÕ cho cho côm tõ </w:t>
      </w:r>
      <w:r>
        <w:rPr>
          <w:b/>
          <w:i/>
          <w:lang w:val="fr-FR"/>
        </w:rPr>
        <w:t>khi nµo</w:t>
      </w:r>
      <w:r>
        <w:rPr>
          <w:lang w:val="fr-FR"/>
        </w:rPr>
        <w:t xml:space="preserve"> d</w:t>
        <w:softHyphen/>
        <w:t>íi ®©y:</w:t>
      </w:r>
    </w:p>
    <w:p>
      <w:pPr>
        <w:pStyle w:val="Normal"/>
        <w:spacing w:lineRule="auto" w:line="360"/>
        <w:rPr/>
      </w:pPr>
      <w:r>
        <w:rPr/>
        <w:t>a/ Khi nµo líp b¹n ®i th¨m bµ mÑ ViÖt nam anh hïng?</w:t>
      </w:r>
    </w:p>
    <w:p>
      <w:pPr>
        <w:pStyle w:val="Normal"/>
        <w:spacing w:lineRule="auto" w:line="360"/>
        <w:rPr/>
      </w:pPr>
      <w:r>
        <w:rPr/>
        <w:t>b/Khi nµo b¹n vÒ th¨m «ng bµ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/ B¹n vÏ bøc tranh nµy khi nµo?</w:t>
      </w:r>
    </w:p>
    <w:p>
      <w:pPr>
        <w:pStyle w:val="Normal"/>
        <w:spacing w:lineRule="auto" w:line="360"/>
        <w:rPr/>
      </w:pPr>
      <w:r>
        <w:rPr/>
        <w:t>d/ Khi nµo chóng m×nh ®i th¨m c« gi¸o?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u w:val="single"/>
        </w:rPr>
        <w:t>Bµi 4</w:t>
      </w:r>
      <w:r>
        <w:rPr/>
        <w:t>.ViÕt 2 – 3 c©u v¨n trong ®ã cã bé phËn c©u tr¶ lêi c©u hái “ Khi nµo?”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5" w:leader="none"/>
        </w:tabs>
        <w:jc w:val="center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 xml:space="preserve">To¸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5" w:leader="none"/>
        </w:tabs>
        <w:spacing w:lineRule="auto" w:line="360"/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×m sè bÞ chia</w:t>
      </w:r>
    </w:p>
    <w:p>
      <w:pPr>
        <w:pStyle w:val="Normal"/>
        <w:spacing w:lineRule="auto" w:line="360"/>
        <w:rPr/>
      </w:pPr>
      <w:r>
        <w:rPr/>
        <w:t>1.H</w:t>
        <w:softHyphen/>
        <w:t>íng dÉn «n tËp</w:t>
      </w:r>
    </w:p>
    <w:p>
      <w:pPr>
        <w:pStyle w:val="Normal"/>
        <w:spacing w:lineRule="auto" w:line="360"/>
        <w:rPr/>
      </w:pPr>
      <w:r>
        <w:rPr/>
        <w:t>- Muèn t×m sè bÞ chia ch</w:t>
        <w:softHyphen/>
        <w:t>a biÕt ta lµm thÕ nµo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 Muèn t×m sè bÞ chia ch</w:t>
        <w:softHyphen/>
        <w:t>a biÕt ta lÊy th</w:t>
        <w:softHyphen/>
        <w:t>¬ng nh©n víi sè chia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Gäi nhiÒu HS  nh¾c l¹i.</w:t>
      </w:r>
    </w:p>
    <w:p>
      <w:pPr>
        <w:pStyle w:val="Normal"/>
        <w:spacing w:lineRule="auto" w:line="360"/>
        <w:ind w:left="75" w:hanging="0"/>
        <w:rPr/>
      </w:pPr>
      <w:r>
        <w:rPr/>
        <w:t>2.LuyÖn tËp</w:t>
      </w:r>
    </w:p>
    <w:p>
      <w:pPr>
        <w:pStyle w:val="Normal"/>
        <w:spacing w:lineRule="auto" w:line="360"/>
        <w:ind w:left="75" w:hanging="0"/>
        <w:rPr/>
      </w:pPr>
      <w:r>
        <w:rPr>
          <w:rFonts w:eastAsia=".VnTime"/>
        </w:rPr>
        <w:t xml:space="preserve"> </w:t>
      </w:r>
      <w:r>
        <w:rPr/>
        <w:t>Bµi 1. T×m x biÕt:</w:t>
      </w:r>
    </w:p>
    <w:p>
      <w:pPr>
        <w:pStyle w:val="Normal"/>
        <w:spacing w:lineRule="auto" w:line="360"/>
        <w:ind w:left="75" w:hanging="0"/>
        <w:rPr/>
      </w:pPr>
      <w:r>
        <w:rPr>
          <w:rFonts w:eastAsia=".VnTime"/>
        </w:rPr>
        <w:t xml:space="preserve">                          </w:t>
      </w:r>
      <w:r>
        <w:rPr/>
        <w:t xml:space="preserve">x  :   3  =   7                        x  :   4    =    9 </w:t>
      </w:r>
    </w:p>
    <w:p>
      <w:pPr>
        <w:pStyle w:val="Normal"/>
        <w:spacing w:lineRule="auto" w:line="360"/>
        <w:ind w:left="75" w:hanging="0"/>
        <w:rPr/>
      </w:pPr>
      <w:r>
        <w:rPr>
          <w:rFonts w:eastAsia=".VnTime"/>
        </w:rPr>
        <w:t xml:space="preserve">                          </w:t>
      </w:r>
      <w:r>
        <w:rPr/>
        <w:t xml:space="preserve">x  :   5  =  8                        x   :   4     =  5  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/>
      </w:pPr>
      <w:r>
        <w:rPr/>
        <w:t>Bµi 2. Cã mét sè vë chia ®Òu cho 4 em, mçi em ®</w:t>
        <w:softHyphen/>
        <w:t>îc 7 quyÓn vë. Hái cã tÊt c¶ bao nhiªu quyÓn vë?</w:t>
      </w:r>
    </w:p>
    <w:p>
      <w:pPr>
        <w:pStyle w:val="Normal"/>
        <w:spacing w:lineRule="auto" w:line="360"/>
        <w:ind w:left="75" w:hanging="0"/>
        <w:rPr/>
      </w:pPr>
      <w:r>
        <w:rPr>
          <w:rFonts w:eastAsia=".VnTime"/>
        </w:rPr>
        <w:t xml:space="preserve"> </w:t>
      </w:r>
      <w:r>
        <w:rPr/>
        <w:t xml:space="preserve">Bµi 3.TÝnh </w:t>
      </w:r>
    </w:p>
    <w:p>
      <w:pPr>
        <w:pStyle w:val="Normal"/>
        <w:spacing w:lineRule="auto" w:line="360"/>
        <w:ind w:left="75" w:hanging="0"/>
        <w:jc w:val="center"/>
        <w:rPr/>
      </w:pPr>
      <w:r>
        <w:rPr/>
        <w:t>4  x  6  - 17                               6  x  5  : 10</w:t>
      </w:r>
    </w:p>
    <w:p>
      <w:pPr>
        <w:pStyle w:val="Normal"/>
        <w:spacing w:lineRule="auto" w:line="360"/>
        <w:ind w:left="75" w:hanging="0"/>
        <w:jc w:val="center"/>
        <w:rPr/>
      </w:pPr>
      <w:r>
        <w:rPr/>
        <w:t>24  :  4  + 17                              9  :  3  X  10</w:t>
      </w:r>
    </w:p>
    <w:p>
      <w:pPr>
        <w:pStyle w:val="Normal"/>
        <w:spacing w:lineRule="auto" w:line="360"/>
        <w:ind w:firstLine="720"/>
        <w:rPr/>
      </w:pPr>
      <w:r>
        <w:rPr/>
        <w:t>HS lµm tõng bµi – ch÷a bµi - GV nhËn xÐt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***********************************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/>
      <w:r>
        <w:rPr>
          <w:rFonts w:eastAsia=".VnTime"/>
          <w:sz w:val="26"/>
          <w:szCs w:val="26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LuyÖn tõ vµ c©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Tõ ng÷ vÒ chim chã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Æt vµ tr¶ lêi c©u hái “ ë ®©u?”</w:t>
      </w:r>
    </w:p>
    <w:p>
      <w:pPr>
        <w:pStyle w:val="Normal"/>
        <w:rPr/>
      </w:pPr>
      <w:r>
        <w:rPr/>
        <w:t>Bµi 1. - KÓ tªn c¸c loµi chim mµ em biÕt?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/>
        <w:t>- Loµi chim nµo kh«ng biÕt bay?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/>
        <w:t>- Loµi chim nµo ch¹y nhanh nhÊt?</w:t>
      </w:r>
    </w:p>
    <w:p>
      <w:pPr>
        <w:pStyle w:val="Normal"/>
        <w:rPr/>
      </w:pPr>
      <w:r>
        <w:rPr/>
        <w:t xml:space="preserve">Bµi 2. - Chim lµ loµi vËt cã Ých hay cã h¹i?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/>
        <w:t>- M«i tr</w:t>
        <w:softHyphen/>
        <w:t>êng sèng cña chim lµ ë ®©u? ta cÇn lµm g× ®Ó b¶o vÖ c¸c loµi chim?</w:t>
      </w:r>
    </w:p>
    <w:p>
      <w:pPr>
        <w:pStyle w:val="Normal"/>
        <w:rPr/>
      </w:pPr>
      <w:r>
        <w:rPr/>
        <w:t>Bµi 3.ViÕt mét ®o¹n v¨n ng¾n vÒ mét loµi chim mµ em biÕt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îi ý:</w:t>
      </w:r>
    </w:p>
    <w:p>
      <w:pPr>
        <w:pStyle w:val="Normal"/>
        <w:numPr>
          <w:ilvl w:val="0"/>
          <w:numId w:val="22"/>
        </w:numPr>
        <w:rPr/>
      </w:pPr>
      <w:r>
        <w:rPr/>
        <w:t>Loµi chim mµ em biÕt lµ loµi nµo?</w:t>
      </w:r>
    </w:p>
    <w:p>
      <w:pPr>
        <w:pStyle w:val="Normal"/>
        <w:numPr>
          <w:ilvl w:val="0"/>
          <w:numId w:val="22"/>
        </w:numPr>
        <w:rPr/>
      </w:pPr>
      <w:r>
        <w:rPr/>
        <w:t>Nã ®</w:t>
        <w:softHyphen/>
        <w:t>îc nu«i hay sèng trong m«i tr</w:t>
        <w:softHyphen/>
        <w:t>êng tù nhiªn?</w:t>
      </w:r>
    </w:p>
    <w:p>
      <w:pPr>
        <w:pStyle w:val="Normal"/>
        <w:numPr>
          <w:ilvl w:val="0"/>
          <w:numId w:val="22"/>
        </w:numPr>
        <w:rPr/>
      </w:pPr>
      <w:r>
        <w:rPr/>
        <w:t>Nã cã ®Æc ®iÓm g× vÒ h×nh d¸ng , mµu s¾c, giäng hãt ?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.VnTime"/>
        </w:rPr>
        <w:t xml:space="preserve"> </w:t>
      </w:r>
      <w:r>
        <w:rPr/>
        <w:t>T×nh c¶m cña em ®èi víi nã nh</w:t>
        <w:softHyphen/>
        <w:t xml:space="preserve"> thÕ nµo?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>
          <w:b/>
          <w:u w:val="single"/>
        </w:rPr>
        <w:t>Bµi 4</w:t>
      </w:r>
      <w:r>
        <w:rPr/>
        <w:t xml:space="preserve">: §Æt c©u hái cã côm tõ </w:t>
      </w:r>
      <w:r>
        <w:rPr>
          <w:b/>
          <w:i/>
        </w:rPr>
        <w:t>ë ®©u</w:t>
      </w:r>
      <w:r>
        <w:rPr/>
        <w:t xml:space="preserve"> cho nh÷ng c©u sau: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a/ Gi÷a c¸nh ®ång, ®µn tr©u ®ang thung th¨ng gÆm cá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b/ Chó mÌo m</w:t>
        <w:softHyphen/>
        <w:t>íp vÉn n»m l× bªn ®èng tro Êm trong bÕp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rPr/>
      </w:pPr>
      <w:r>
        <w:rPr/>
        <w:t>c/ Ngoµi s©n, c¸c b¹n ®ang n« ®ïa.</w:t>
      </w:r>
    </w:p>
    <w:p>
      <w:pPr>
        <w:pStyle w:val="Normal"/>
        <w:rPr/>
      </w:pPr>
      <w:r>
        <w:rPr/>
        <w:t>Bµi 5.G¹ch d</w:t>
        <w:softHyphen/>
        <w:t>íi bé phËn c©u TLCH “ë ®©u?”</w:t>
      </w:r>
    </w:p>
    <w:p>
      <w:pPr>
        <w:pStyle w:val="Normal"/>
        <w:numPr>
          <w:ilvl w:val="0"/>
          <w:numId w:val="5"/>
        </w:numPr>
        <w:rPr/>
      </w:pPr>
      <w:r>
        <w:rPr/>
        <w:t>Trªn mÊy c©y cao c¹nh nhµ, ve ®ua nhau kªu ra r¶.</w:t>
      </w:r>
    </w:p>
    <w:p>
      <w:pPr>
        <w:pStyle w:val="Normal"/>
        <w:numPr>
          <w:ilvl w:val="0"/>
          <w:numId w:val="5"/>
        </w:numPr>
        <w:rPr/>
      </w:pPr>
      <w:r>
        <w:rPr/>
        <w:t>Ngoµi suèi, tiÕng chim cuèc väng vµo ®Òu ®Òu.</w:t>
      </w:r>
    </w:p>
    <w:p>
      <w:pPr>
        <w:pStyle w:val="Normal"/>
        <w:numPr>
          <w:ilvl w:val="0"/>
          <w:numId w:val="5"/>
        </w:numPr>
        <w:rPr/>
      </w:pPr>
      <w:r>
        <w:rPr/>
        <w:t>S¸ng tinh m¬, «ng em ®· cÆm côi lµm viÖc ë ngoµi v</w:t>
        <w:softHyphen/>
        <w:t>ên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 xml:space="preserve">To¸n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LuyÖn tËp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1, TÝnh nhÈm</w:t>
      </w:r>
    </w:p>
    <w:p>
      <w:pPr>
        <w:pStyle w:val="Normal"/>
        <w:jc w:val="center"/>
        <w:rPr/>
      </w:pPr>
      <w:r>
        <w:rPr/>
        <w:t>3  x 4                    2  x 6                     5  x  4                       4  x  5</w:t>
      </w:r>
    </w:p>
    <w:p>
      <w:pPr>
        <w:pStyle w:val="Normal"/>
        <w:jc w:val="center"/>
        <w:rPr/>
      </w:pPr>
      <w:r>
        <w:rPr/>
        <w:t>3  x 6                    2  x  4                    5  x  2                       4  x  2</w:t>
      </w:r>
    </w:p>
    <w:p>
      <w:pPr>
        <w:pStyle w:val="Normal"/>
        <w:jc w:val="center"/>
        <w:rPr/>
      </w:pPr>
      <w:r>
        <w:rPr/>
        <w:t>3  x  8                    2  x  5                    5  x  7                       4  x  3</w:t>
      </w:r>
    </w:p>
    <w:p>
      <w:pPr>
        <w:pStyle w:val="Normal"/>
        <w:jc w:val="center"/>
        <w:rPr/>
      </w:pPr>
      <w:r>
        <w:rPr/>
        <w:t>3  x  5                    2  x  9                    5  x  8                       4  x  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.VnTime"/>
        </w:rPr>
        <w:t xml:space="preserve">      </w:t>
      </w:r>
      <w:r>
        <w:rPr/>
        <w:t>2, TÝ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  x  4  +  124                            36  :  4  + 201                          10  x  3  -  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  x  5   - 12                                60  :  2  - 14                             5  x 7  +  107</w:t>
      </w:r>
    </w:p>
    <w:p>
      <w:pPr>
        <w:pStyle w:val="Normal"/>
        <w:numPr>
          <w:ilvl w:val="0"/>
          <w:numId w:val="0"/>
        </w:numPr>
        <w:outlineLvl w:val="0"/>
        <w:rPr>
          <w:spacing w:val="-10"/>
        </w:rPr>
      </w:pPr>
      <w:r>
        <w:rPr>
          <w:rFonts w:eastAsia=".VnTime"/>
          <w:spacing w:val="-10"/>
        </w:rPr>
        <w:t xml:space="preserve">      </w:t>
      </w:r>
      <w:r>
        <w:rPr>
          <w:spacing w:val="-10"/>
        </w:rPr>
        <w:t>3, Mét ®</w:t>
        <w:softHyphen/>
        <w:t>êng gÊp khóc gåm 4 ®o¹n th¼ng, mçi ®o¹n dµi 5cm. TÝnh ®é dµi ®</w:t>
        <w:softHyphen/>
        <w:t>êng gÊp khóc ®ã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 xml:space="preserve">4, T« mµu vµ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>sè « vu«ng trong mçi h×nh sau: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035810" cy="1028065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659"/>
                              <w:gridCol w:w="659"/>
                              <w:gridCol w:w="659"/>
                              <w:gridCol w:w="65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80.95pt;mso-wrap-distance-left:9pt;mso-wrap-distance-right:9pt;mso-wrap-distance-top:0pt;mso-wrap-distance-bottom:0pt;margin-top:6.2pt;mso-position-vertical-relative:text;margin-left:1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659"/>
                        <w:gridCol w:w="659"/>
                        <w:gridCol w:w="659"/>
                        <w:gridCol w:w="65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TËp lµm v¨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KÓ vÒ mét viÖc tèt em ®· lµm</w:t>
      </w:r>
    </w:p>
    <w:p>
      <w:pPr>
        <w:pStyle w:val="Normal"/>
        <w:spacing w:lineRule="auto" w:line="360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§Ò bµi: </w:t>
      </w:r>
      <w:r>
        <w:rPr>
          <w:b/>
          <w:i/>
        </w:rPr>
        <w:t xml:space="preserve">Em h·y viÕt mét ®o¹n v¨n ng¾n ( kho¶ng 4 </w:t>
      </w:r>
      <w:r>
        <w:rPr>
          <w:rFonts w:cs="Arial" w:ascii="Arial" w:hAnsi="Arial"/>
          <w:b/>
          <w:i/>
          <w:lang w:val="vi-VN"/>
        </w:rPr>
        <w:t>-</w:t>
      </w:r>
      <w:r>
        <w:rPr>
          <w:b/>
          <w:i/>
        </w:rPr>
        <w:t xml:space="preserve"> 5 c©u) kÓ l¹i mét viÖc tèt em ®· lµm ®Ó gióp ®ì gia ®×nh.</w:t>
      </w:r>
    </w:p>
    <w:p>
      <w:pPr>
        <w:pStyle w:val="Normal"/>
        <w:spacing w:lineRule="auto" w:line="360"/>
        <w:rPr/>
      </w:pPr>
      <w:r>
        <w:rPr/>
        <w:t>- 2 hs ®äc ®Ò bµi</w:t>
      </w:r>
    </w:p>
    <w:p>
      <w:pPr>
        <w:pStyle w:val="Normal"/>
        <w:spacing w:lineRule="auto" w:line="360"/>
        <w:rPr/>
      </w:pPr>
      <w:r>
        <w:rPr/>
        <w:t>Hái: - Bµi yªu cÇu g×?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Em ®· lµm ®</w:t>
        <w:softHyphen/>
        <w:t>îc nh÷ng viÖc g× gióp mÑ ?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H·y kÓ l¹i viÖc em ®· lµm ®ã theo gîi ý:</w:t>
      </w:r>
    </w:p>
    <w:p>
      <w:pPr>
        <w:pStyle w:val="Normal"/>
        <w:spacing w:lineRule="auto" w:line="360"/>
        <w:ind w:left="360" w:hanging="0"/>
        <w:rPr/>
      </w:pPr>
      <w:r>
        <w:rPr/>
        <w:t>+ Em lµm viÖc ®ã khi nµo? Lµm cïng víi ai?</w:t>
      </w:r>
    </w:p>
    <w:p>
      <w:pPr>
        <w:pStyle w:val="Normal"/>
        <w:spacing w:lineRule="auto" w:line="360"/>
        <w:ind w:left="360" w:hanging="0"/>
        <w:rPr/>
      </w:pPr>
      <w:r>
        <w:rPr/>
        <w:t>+ Em lµm ra sao?</w:t>
      </w:r>
    </w:p>
    <w:p>
      <w:pPr>
        <w:pStyle w:val="Normal"/>
        <w:spacing w:lineRule="auto" w:line="360"/>
        <w:ind w:left="360" w:hanging="0"/>
        <w:rPr/>
      </w:pPr>
      <w:r>
        <w:rPr/>
        <w:t>+ Em cã c¶m nghÜ g× khi lµm viÖc ®ã?</w:t>
      </w:r>
    </w:p>
    <w:p>
      <w:pPr>
        <w:pStyle w:val="Normal"/>
        <w:spacing w:lineRule="auto" w:line="360"/>
        <w:ind w:left="360" w:hanging="0"/>
        <w:rPr/>
      </w:pPr>
      <w:r>
        <w:rPr/>
        <w:t>+ MÑ nhËn xÐt g× vÒ viÖc lµm cña em?</w:t>
      </w:r>
    </w:p>
    <w:p>
      <w:pPr>
        <w:pStyle w:val="Normal"/>
        <w:spacing w:lineRule="auto" w:line="360"/>
        <w:rPr/>
      </w:pPr>
      <w:r>
        <w:rPr/>
        <w:t>- 1 HS tËp lµm miÖng. GV nhËn xÐt bæ sung, söa ch÷a c¸ch dïng tõ ®Æt c©u cho c¸c em.</w:t>
      </w:r>
    </w:p>
    <w:p>
      <w:pPr>
        <w:pStyle w:val="Normal"/>
        <w:spacing w:lineRule="auto" w:line="360"/>
        <w:rPr/>
      </w:pPr>
      <w:r>
        <w:rPr/>
        <w:t>- HS lµm viÖc theo nhãm ®«i; lÇn l</w:t>
        <w:softHyphen/>
        <w:t>ît tõng em kÓ cho b¹n nghe råi ®æi l¹i.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915" w:leader="none"/>
          <w:tab w:val="left" w:pos="169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1:00Z</dcterms:created>
  <dc:creator>Download.com.vn</dc:creator>
  <dc:description/>
  <cp:keywords/>
  <dc:language>en-US</dc:language>
  <cp:lastModifiedBy>Windows User</cp:lastModifiedBy>
  <dcterms:modified xsi:type="dcterms:W3CDTF">2019-05-01T01:41:00Z</dcterms:modified>
  <cp:revision>2</cp:revision>
  <dc:subject/>
  <dc:title>Bài tập ôn hè lớp 2 lên lớp 3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